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Établissement bancair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’autorisation de découvert bancai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u w:val="single"/>
        </w:rPr>
        <w:t>Numéro de compte</w:t>
      </w:r>
      <w:r>
        <w:rPr>
          <w:rFonts w:cs="Calibri Light" w:ascii="Calibri Light" w:hAnsi="Calibri Light"/>
        </w:rPr>
        <w:t> : (précisez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 / Monsieur (nom de votre chargé de clientèle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lient de votre agence depuis (précisez l'année), je vous demande de bien vouloir accepter une autorisation de découvert bancaire à titre exceptionnel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effet, à l’approche de la rentrée scolaire, je dois faire face à des dépenses importantes liées à l’achat de fournitures, de vêtements et d’équipements indispensables à la scolarité de mes enfants. Ces charges concentrées sur une courte période entraînent un déséquilibre inhabituel sur mon budget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ans ce contexte, je souhaiterais obtenir une autorisation de découvert d’un montant de (indiquez le montant souhaité) euros pour une durée de (spécifiez, par exemple : un mois), afin de pouvoir gérer sereinement cette période. Je m’engage naturellement à régulariser la situation dès que possible et à assurer la bonne tenue de mon compte bancaire n° (numéro de compte) comme je l'ai toujours fait jusqu'à présent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Restant à votre disposition pour tout renseignement complémentaire ou pour une éventuelle entrevue, je vous prie de recevoir, Madame / Monsieur (nom de votre chargé de clientèle), 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57:00Z</dcterms:created>
  <dc:creator>Justine Gay</dc:creator>
  <dc:description/>
  <cp:keywords/>
  <dc:language>en-US</dc:language>
  <cp:lastModifiedBy>Fred Lemaire</cp:lastModifiedBy>
  <cp:lastPrinted>2025-06-12T18:52:00Z</cp:lastPrinted>
  <dcterms:modified xsi:type="dcterms:W3CDTF">2025-06-13T05:59:00Z</dcterms:modified>
  <cp:revision>3</cp:revision>
  <dc:subject/>
  <dc:title/>
</cp:coreProperties>
</file>