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entrepris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demande d’autorisation d’absence pour déménagement</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rPr>
      </w:pPr>
      <w:bookmarkEnd w:id="0"/>
      <w:bookmarkEnd w:id="1"/>
      <w:r>
        <w:rPr>
          <w:rFonts w:cs="Arial" w:ascii="Calibri Light" w:hAnsi="Calibri Light"/>
        </w:rPr>
        <w:t>Madame / Monsieur (nom du responsab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 permets de vous adresser cette lettre afin de solliciter une autorisation d’absence exceptionnelle le (date) pour déménager dans mon nouveau logement situé à (nom du quartier ou de la vil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ette journée est nécessaire pour organiser le transfert de mes effets personnels, superviser l’intervention du transporteur et m’installer dans de bonnes conditions. Il m’a été impossible de planifier cette opération un autre jour ou en dehors de mes horaires habituels de travail.</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nscient des impératifs professionnels, je m’engage à tout mettre en œuvre pour minimiser l’impact de mon absence sur le travail en cours. De plus, je suis disposé à rattraper les heures perdues, si nécessair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vous serais extrêmement reconnaissant de bien vouloir accorder une suite favorable à ma demand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ans l’attente de votre réponse,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38:00Z</dcterms:created>
  <dc:creator>Justine Gay</dc:creator>
  <dc:description/>
  <cp:keywords/>
  <dc:language>en-US</dc:language>
  <cp:lastModifiedBy>Fred Lemaire</cp:lastModifiedBy>
  <cp:lastPrinted>2025-06-10T12:07:00Z</cp:lastPrinted>
  <dcterms:modified xsi:type="dcterms:W3CDTF">2025-06-20T02:41:00Z</dcterms:modified>
  <cp:revision>3</cp:revision>
  <dc:subject/>
  <dc:title/>
</cp:coreProperties>
</file>