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’autorisation d’absence pour rendez-vous médical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bookmarkEnd w:id="0"/>
      <w:bookmarkEnd w:id="1"/>
      <w:r>
        <w:rPr>
          <w:rFonts w:cs="Arial" w:ascii="Calibri Light" w:hAnsi="Calibri Light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informe par la présente que je dois me rendre à un examen médical prévu le (date) à (heure), à l’hôpital de (nom de l’établissement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effet, cet examen médical, dont la date m’a été imposée par l’établissement hospitalier, est indispensable pour ma santé et ne peut être reporté à un autre moment en dehors de mes heures de travail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me permets donc de vous demander cette autorisation pour m’absenter de mon poste de (heure de début) à (heure de fin) afin de pouvoir subir cet examen. Je m’engage à fournir un justificatif médical à mon retour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reste à votre disposition pour toute précision complémentaire et vous remercie par avance pour votre compréhension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euillez agréer, Madame / Monsieur (nom du responsable), l’expression de mes salutations respectueus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 xml:space="preserve">Signatu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2:00Z</dcterms:created>
  <dc:creator>Justine Gay</dc:creator>
  <dc:description/>
  <cp:keywords/>
  <dc:language>en-US</dc:language>
  <cp:lastModifiedBy>Fred Lemaire</cp:lastModifiedBy>
  <cp:lastPrinted>2025-06-10T12:07:00Z</cp:lastPrinted>
  <dcterms:modified xsi:type="dcterms:W3CDTF">2025-06-19T13:24:00Z</dcterms:modified>
  <cp:revision>3</cp:revision>
  <dc:subject/>
  <dc:title/>
</cp:coreProperties>
</file>