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Calibri Light" w:hAnsi="Calibri Light"/>
          <w:sz w:val="20"/>
          <w:szCs w:val="20"/>
        </w:rPr>
        <w:t>Prénom nom</w:t>
        <w:br/>
        <w:t>Numéro d’écrou</w:t>
        <w:br/>
        <w:t>Établissement pénitentiaire</w:t>
        <w:br/>
      </w:r>
    </w:p>
    <w:p>
      <w:pPr>
        <w:pStyle w:val="Normal"/>
        <w:spacing w:before="0" w:after="0"/>
        <w:jc w:val="right"/>
        <w:rPr>
          <w:rFonts w:ascii="Calibri Light" w:hAnsi="Calibri Light" w:cs="Arial"/>
          <w:sz w:val="20"/>
          <w:szCs w:val="20"/>
        </w:rPr>
      </w:pPr>
      <w:r>
        <w:rPr>
          <w:rFonts w:cs="Arial" w:ascii="Calibri Light" w:hAnsi="Calibri Light"/>
          <w:sz w:val="20"/>
          <w:szCs w:val="20"/>
        </w:rPr>
        <w:t>Monsieur / Madame le / la Juge de l’application des peines</w:t>
      </w:r>
    </w:p>
    <w:p>
      <w:pPr>
        <w:pStyle w:val="Normal"/>
        <w:spacing w:before="0" w:after="0"/>
        <w:jc w:val="right"/>
        <w:rPr>
          <w:rFonts w:ascii="Calibri Light" w:hAnsi="Calibri Light" w:cs="Arial"/>
          <w:sz w:val="20"/>
          <w:szCs w:val="20"/>
        </w:rPr>
      </w:pPr>
      <w:r>
        <w:rPr>
          <w:rFonts w:cs="Arial" w:ascii="Calibri Light" w:hAnsi="Calibri Light"/>
          <w:sz w:val="20"/>
          <w:szCs w:val="20"/>
        </w:rPr>
        <w:t>Tribunal de (vill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eastAsia="Times New Roman"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eastAsia="Times New Roman" w:cs="Calibri Light" w:ascii="Calibri Light" w:hAnsi="Calibri Light"/>
          <w:sz w:val="20"/>
          <w:szCs w:val="20"/>
        </w:rPr>
        <w:t>demande d’aménagement de peine pour assurer la garde des enfants</w:t>
      </w:r>
    </w:p>
    <w:p>
      <w:pPr>
        <w:pStyle w:val="Normal"/>
        <w:widowControl w:val="false"/>
        <w:autoSpaceDE w:val="false"/>
        <w:spacing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Arial"/>
          <w:sz w:val="20"/>
          <w:szCs w:val="20"/>
        </w:rPr>
      </w:pPr>
      <w:bookmarkEnd w:id="0"/>
      <w:bookmarkEnd w:id="1"/>
      <w:r>
        <w:rPr>
          <w:rFonts w:cs="Arial" w:ascii="Calibri Light" w:hAnsi="Calibri Light"/>
          <w:sz w:val="20"/>
          <w:szCs w:val="20"/>
        </w:rPr>
        <w:t>Monsieur / Madame le / la Jug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ctuellement incarcéré à (nom de l’établissement pénitentiaire) où j’exécute une peine de (indiquez la nature et la durée de la peine), prononcée le (date du jugement). C’est avec sérieux et responsabilité que je vous adresse cette demande d’aménagement de pein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lle ne vise pas un confort personnel, mais répond à une préoccupation urgente : le bien-être de mes enfants, (précisez le prénom et l’âge de vos enfants). Depuis mon incarcération, leur quotidien a été profondément perturbé. En effet, leur prise en charge repose sur (nom de la personne et éventuellement le lien qui vous uni), qui, malgré sa bonne volonté, fait face à des difficultés importantes (spécifiez : santé fragile, problèmes financiers, etc.).</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ujourd’hui, je souhaite retrouver un emploi de (métier que vous occupiez auparavant) pour pouvoir subvenir à leurs besoins, leur offrir un environnement stable et les accompagner dans leur scolarité et dans leur vie quotidienne. Un aménagement de peine, comme un placement sous surveillance électronique, me permettrait d’assurer ce rô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onscient des règles à respecter, je m’engage solennellement à observer strictement les modalités que vous jugerez adaptées pour cet aménagement. Mon seul but est de redevenir un père présent, responsable et attentif aux besoins de mes enfant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reste à votre entière disposition pour tout échange sur ma situation familiale et mon projet de réinsertion centré sur mes enfant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n vous remerciant par avance pour l’attention portée à ma demande, je vous prie de recevoir, Monsieur / Madame le / la Juge, l’expression de ma considération respectueuse.</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4:24:00Z</dcterms:created>
  <dc:creator>Justine Gay</dc:creator>
  <dc:description/>
  <cp:keywords/>
  <dc:language>en-US</dc:language>
  <cp:lastModifiedBy>Fred Lemaire</cp:lastModifiedBy>
  <cp:lastPrinted>2025-06-22T19:59:00Z</cp:lastPrinted>
  <dcterms:modified xsi:type="dcterms:W3CDTF">2025-06-23T04:27:00Z</dcterms:modified>
  <cp:revision>4</cp:revision>
  <dc:subject/>
  <dc:title/>
</cp:coreProperties>
</file>