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libri Light" w:hAnsi="Calibri Light"/>
          <w:sz w:val="20"/>
          <w:szCs w:val="20"/>
        </w:rPr>
        <w:t>Prénom nom</w:t>
        <w:br/>
        <w:t>Numéro d’écrou</w:t>
        <w:br/>
        <w:t>Établissement pénitentiaire</w:t>
        <w:br/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onsieur / Madame le / la Juge de l’application des peines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Tribunal de (ville)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eastAsia="Times New Roman" w:cs="Calibri Light" w:ascii="Calibri Light" w:hAnsi="Calibri Light"/>
          <w:sz w:val="20"/>
          <w:szCs w:val="20"/>
        </w:rPr>
        <w:t>demande d’aménagement de peine pour suivre une formation professionnell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onsieur / Madame le / la Juge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ndamné le (date) pour (nature des faits), je souhaite transformer cette épreuve en opportunité de reconstruction professionnel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j'ai été admis à la formation (intitulé de la formation) dispensée par (nom de l'organisme de formation) à (ville), débutant le (date) et s'achevant le (date), à raison de (nombre) heures par semaine. Cette formation, correspondant parfaitement à mes aspirations ainsi qu'à mes aptitudes, offre de réelles perspectives d'emploi.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'organisme de formation, informé de ma situation judiciaire, a confirmé mon admission. Plusieurs entreprises du secteur m'ont déjà manifesté leur intérêt pour un recrutement à l'issue du cursu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e projet s'inscrit dans ma volonté de réparation active et de réinsertion. Je dispose d'un logement stable à (indiquez l'adresse complète et éventuellement qui est la personne hébergeante) et des ressources financières nécessaires pour mener à bien cette form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ussi, je sollicite respectueusement l'aménagement de ma peine pour permettre la réalisation de cet objectif professionnel. Par ailleurs, je m'engage à respecter scrupuleusement toutes les obligations qui me seront impos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'attente de votre décision, je vous prie d'agréer, Monsieur / Madame le / la Juge, l'expression de ma considération respectueus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2:00Z</dcterms:created>
  <dc:creator>Justine Gay</dc:creator>
  <dc:description/>
  <cp:keywords/>
  <dc:language>en-US</dc:language>
  <cp:lastModifiedBy>Fred Lemaire</cp:lastModifiedBy>
  <cp:lastPrinted>2025-06-22T19:59:00Z</cp:lastPrinted>
  <dcterms:modified xsi:type="dcterms:W3CDTF">2025-06-23T05:26:00Z</dcterms:modified>
  <cp:revision>8</cp:revision>
  <dc:subject/>
  <dc:title/>
</cp:coreProperties>
</file>