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Calibri Light" w:hAnsi="Calibri Light"/>
          <w:sz w:val="20"/>
          <w:szCs w:val="20"/>
        </w:rPr>
        <w:t>Prénom nom</w:t>
        <w:br/>
        <w:t>Numéro d’écrou</w:t>
        <w:br/>
        <w:t>Établissement pénitentiaire</w:t>
        <w:br/>
      </w:r>
    </w:p>
    <w:p>
      <w:pPr>
        <w:pStyle w:val="Normal"/>
        <w:spacing w:before="0" w:after="0"/>
        <w:jc w:val="right"/>
        <w:rPr>
          <w:rFonts w:ascii="Calibri Light" w:hAnsi="Calibri Light" w:cs="Arial"/>
          <w:sz w:val="20"/>
          <w:szCs w:val="20"/>
        </w:rPr>
      </w:pPr>
      <w:r>
        <w:rPr>
          <w:rFonts w:cs="Arial" w:ascii="Calibri Light" w:hAnsi="Calibri Light"/>
          <w:sz w:val="20"/>
          <w:szCs w:val="20"/>
        </w:rPr>
        <w:t>Monsieur / Madame le / la Juge de l’application des peines</w:t>
      </w:r>
    </w:p>
    <w:p>
      <w:pPr>
        <w:pStyle w:val="Normal"/>
        <w:spacing w:before="0" w:after="0"/>
        <w:jc w:val="right"/>
        <w:rPr>
          <w:rFonts w:ascii="Calibri Light" w:hAnsi="Calibri Light" w:cs="Arial"/>
          <w:sz w:val="20"/>
          <w:szCs w:val="20"/>
        </w:rPr>
      </w:pPr>
      <w:r>
        <w:rPr>
          <w:rFonts w:cs="Arial" w:ascii="Calibri Light" w:hAnsi="Calibri Light"/>
          <w:sz w:val="20"/>
          <w:szCs w:val="20"/>
        </w:rPr>
        <w:t>Tribunal de (vill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eastAsia="Times New Roman"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eastAsia="Times New Roman" w:cs="Calibri Light" w:ascii="Calibri Light" w:hAnsi="Calibri Light"/>
          <w:sz w:val="20"/>
          <w:szCs w:val="20"/>
        </w:rPr>
        <w:t>demande d’aménagement de peine motivée par une promesse d’embauche</w:t>
      </w:r>
    </w:p>
    <w:p>
      <w:pPr>
        <w:pStyle w:val="Normal"/>
        <w:widowControl w:val="false"/>
        <w:autoSpaceDE w:val="false"/>
        <w:spacing w:before="0" w:after="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widowControl w:val="false"/>
        <w:autoSpaceDE w:val="false"/>
        <w:spacing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onsieur / Madame le / la Jug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me permets de solliciter votre bienveillance pour une demande d’aménagement de ma peine, motivée par une opportunité professionnelle sérieu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condamné à (indiquez la nature et la durée de la peine), je m’efforce de m’inscrire dans un projet de réinsertion sociale et professionnelle. C'est pourquoi j’ai l’honneur de vous informer que l’entreprise (nom de l’entreprise), située à (adresse de l’entreprise), m’a adressé une promesse d’embauche pour un poste de (intitulé du poste) à compter du (date de début prévue). Ce contrat, dont je joins une copie à ce courrier, représente une chance exceptionnelle de stabiliser ma situation et de contribuer positivement à la socié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projet professionnel s’accompagne de ma ferme volonté de respecter les obligations judiciaires qui m’incombent. L’aménagement de ma peine, sous la forme d’un (précisez le type d’aménagement souhaité, par exemple : placement sous surveillance électronique, semi-liberté, libération conditionnelle), me permettrait de concilier mes impératifs professionnels avec le suivi de mes engagements envers la justi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pleinement conscient des erreurs passées et m’engage à adopter une conduite irréprochable. Cette opportunité d’emploi constitue un levier essentiel pour m’éloigner de tout risque de récidive et pour reconstruire une vie stable, tant sur le plan personnel que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Dans l’attente de votre décision, je reste à votre disposition pour tout renseignement complémentaire ou pour un éventuel entretien.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pour l’attention que vous porterez à ma demande et vous prie d’agréer, Monsieur / Madame le / la Juge, l’expression de ma considération respectueus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8:00Z</dcterms:created>
  <dc:creator>Justine Gay</dc:creator>
  <dc:description/>
  <cp:keywords/>
  <dc:language>en-US</dc:language>
  <cp:lastModifiedBy>Fred Lemaire</cp:lastModifiedBy>
  <cp:lastPrinted>2025-06-22T19:59:00Z</cp:lastPrinted>
  <dcterms:modified xsi:type="dcterms:W3CDTF">2025-06-23T02:36:00Z</dcterms:modified>
  <cp:revision>4</cp:revision>
  <dc:subject/>
  <dc:title/>
</cp:coreProperties>
</file>