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sortie anticip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la présente lettre, je sollicite votre bienveillance pour autoriser la sortie de mon enfant (prénom et nom de l’élève), élève en classe de (précisez la classe, par exemple : 2nde B), le (date), et ce, à partir de (heure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requête exceptionnelle est motivée par la nécessité pour mon enfant de m'accompagner à l'hôpital de (lieu) pour un rendez-vous médical urgent qui me concerne. En raison de mon état de santé et de la nature de cette consultation, j'ai besoin de sa présence pour m'assiste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insi, je m'engage à venir récupérer (prénom de l'enfant) à sa sortie et à assumer l'entière responsabilité de sa sécurité. Je veillerai également à ce qu'elle / il rattrape les cours manqués et récupère les devoirs éventuellement donnés par ses professeurs en son absenc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vous remerciant par avance de votre compréhension, je vous prie de recevoir, Madame, Monsieur, l'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9:00Z</dcterms:created>
  <dc:creator>Justine Gay</dc:creator>
  <dc:description/>
  <cp:keywords/>
  <dc:language>en-US</dc:language>
  <cp:lastModifiedBy>Fred Lemaire</cp:lastModifiedBy>
  <cp:lastPrinted>2025-06-03T14:37:00Z</cp:lastPrinted>
  <dcterms:modified xsi:type="dcterms:W3CDTF">2025-06-04T02:33:00Z</dcterms:modified>
  <cp:revision>4</cp:revision>
  <dc:subject/>
  <dc:title/>
</cp:coreProperties>
</file>