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’absence pour signature d’un acte notarial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bookmarkEnd w:id="0"/>
      <w:bookmarkEnd w:id="1"/>
      <w:r>
        <w:rPr>
          <w:rFonts w:cs="Arial" w:ascii="Calibri Light" w:hAnsi="Calibri Light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écris aujourd’hui afin de solliciter votre accord pour m’absenter le (date du rendez-vous) durant (précisez la période, par exemple : la matinée / l’après-midi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tte absence est requise pour me rendre à un rendez-vous chez le notaire en vue de la signature d’un acte authentique concernant (spécifiez l’objet du rendez-vous : une acquisition immobilière / une succession / un contrat de mariage, etc.). Ma présence à cette date est impérative et ne peut être différé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reste à votre disposition pour toute information complémentaire et m’engage à vous fournir un justificatif de présence émis par l’étude notarial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ous remerciant par avance pour votre compréhension, 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 xml:space="preserve">Signatu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38:00Z</dcterms:created>
  <dc:creator>Justine Gay</dc:creator>
  <dc:description/>
  <cp:keywords/>
  <dc:language>en-US</dc:language>
  <cp:lastModifiedBy>Fred Lemaire</cp:lastModifiedBy>
  <cp:lastPrinted>2025-06-10T12:07:00Z</cp:lastPrinted>
  <dcterms:modified xsi:type="dcterms:W3CDTF">2025-06-20T04:41:00Z</dcterms:modified>
  <cp:revision>3</cp:revision>
  <dc:subject/>
  <dc:title/>
</cp:coreProperties>
</file>