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Prénom 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entreprise</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demande d’absence pour garder mon enfant malade</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rPr>
      </w:pPr>
      <w:bookmarkEnd w:id="0"/>
      <w:bookmarkEnd w:id="1"/>
      <w:r>
        <w:rPr>
          <w:rFonts w:cs="Arial" w:ascii="Calibri Light" w:hAnsi="Calibri Light"/>
        </w:rPr>
        <w:t>Madame / Monsieur (nom du responsabl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me trouve malheureusement dans l’obligation de solliciter une autorisation d’absence du (date de début) au (date de fin) inclus, afin de m’occuper de mon enfant âgé(e) de (nombre) ans qui souffre de (nature de la maladie, par exemple : la varicell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Son état de santé nécessite une surveillance constante et des soins attentifs. De plus, (il / elle) ne peut être accueilli(e) dans sa crèche / son établissement scolaire par mesure de précaution sanitaire pour les autres enfant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Comprenant que cette absence imprévue peut occasionner des difficultés d’organisation, je reste disponible par téléphone pour les questions importantes et m’engage à rattraper le retard dès mon retour.</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vous fournirai un certificat médical aussitôt que possible pour attester de son état de santé.</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Comptant sur votre compréhension face à cette situation imprévisible, je vous prie de recevoir, Madame / Monsieur (nom du responsable), mes salutations respectueus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rPr>
        <w:t xml:space="preserve">                                                                                                                                                                     </w:t>
      </w:r>
      <w:r>
        <w:rPr>
          <w:rFonts w:cs="Arial" w:ascii="Calibri Light" w:hAnsi="Calibri Light"/>
        </w:rPr>
        <w:t xml:space="preserve">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6:00Z</dcterms:created>
  <dc:creator>Justine Gay</dc:creator>
  <dc:description/>
  <cp:keywords/>
  <dc:language>en-US</dc:language>
  <cp:lastModifiedBy>Fred Lemaire</cp:lastModifiedBy>
  <cp:lastPrinted>2025-06-10T12:07:00Z</cp:lastPrinted>
  <dcterms:modified xsi:type="dcterms:W3CDTF">2025-06-20T07:26:00Z</dcterms:modified>
  <cp:revision>4</cp:revision>
  <dc:subject/>
  <dc:title/>
</cp:coreProperties>
</file>