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’absence pour assister au mariage d’un proch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bookmarkEnd w:id="0"/>
      <w:bookmarkEnd w:id="1"/>
      <w:r>
        <w:rPr>
          <w:rFonts w:cs="Arial" w:ascii="Calibri Light" w:hAnsi="Calibri Light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ar la présente, je me permets de solliciter une autorisation d'absence pour une journée, le (date). 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tte demande est motivée par mon souhait d'assister au mariage de (précisez le lien de parenté, par exemple : mon frère, ma sœur, etc.) qui se tiendra à (lieu du mariage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La cérémonie et les célébrations se dérouleront sur l'ensemble de cette journée, rendant ma présence au travail impossibl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onscient des impératifs de service, je m'engage à rattraper le travail accumulé dès mon retour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reste à votre entière disposition pour organiser au mieux mon absence afin de minimiser tout impact sur l'activité du servic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spérant une réponse favorable à ma demande, je vous prie de recevoir, Madame / Monsieur (nom du responsable), l'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 xml:space="preserve">Signatu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53:00Z</dcterms:created>
  <dc:creator>Justine Gay</dc:creator>
  <dc:description/>
  <cp:keywords/>
  <dc:language>en-US</dc:language>
  <cp:lastModifiedBy>Fred Lemaire</cp:lastModifiedBy>
  <cp:lastPrinted>2025-06-10T12:07:00Z</cp:lastPrinted>
  <dcterms:modified xsi:type="dcterms:W3CDTF">2025-06-20T01:59:00Z</dcterms:modified>
  <cp:revision>7</cp:revision>
  <dc:subject/>
  <dc:title/>
</cp:coreProperties>
</file>