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 traitement des amendes forfaitaire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e l’avis de contravention n° (numéro de l’avis) </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 l'Officier du Ministère Public,</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e vous adresse ce courrier pour contester l’avis de contravention relatif à un excès de vitesse qui m’a été notifié le (date de l'avis). Après avoir demandé et examiné la photo radar associée à cette infraction, je constate que celle-ci est floue et inexploitabl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elle ne permet pas d’identifier clairement le véhicule ni la personne au volant. En conséquence, cette preuve ne peut être considérée comme suffisante pour établir ma responsabilité dans cette infraction. Je sollicite donc l’annulation de cette amende, au regard de l’absence de preuve probant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Vous trouverez en pièce jointe la photo en question, une copie de ma carte d'identité ainsi que de l'avis de contraven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reste à votre disposition pour tout complément d’information ou pour fournir des éléments permettant de clarifier cette situation.</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veuillez agréer, Madame, Monsieur l'Officier du Ministère Public, l’expression de mes salutations respectueus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14:00Z</dcterms:created>
  <dc:creator>Justine Gay</dc:creator>
  <dc:description/>
  <cp:keywords/>
  <dc:language>en-US</dc:language>
  <cp:lastModifiedBy>Fred Lemaire</cp:lastModifiedBy>
  <cp:lastPrinted>2025-06-27T09:18:00Z</cp:lastPrinted>
  <dcterms:modified xsi:type="dcterms:W3CDTF">2025-06-27T06:00:00Z</dcterms:modified>
  <cp:revision>3</cp:revision>
  <dc:subject/>
  <dc:title/>
</cp:coreProperties>
</file>