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om du locatair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résiliation anticipée du bail suite à un jugement pour loyers impayés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adame / Monsieur (nom du locataire)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En ma qualité de propriétaire du logement que vous occupez actuellement situé au (adresse complète du logement), je vous informe par la présente de la résiliation de votre bail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ette résiliation intervient en application du jugement rendu par le Tribunal judiciaire de (ville) en date du (date du jugement), référence n° (numéro du jugement) qui a prononcé la résiliation du bail pour défaut de paiement des loyers et des charg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nformément à ce jugement, la résiliation du bail est effective à compter de la date de signification dudit jugement, soit le (date de signification du jugement)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ussi, je vous mets en demeure de libérer les lieux et de me restituer les clés dans un délai de (délai fixé par le jugement ou délai raisonnable), à compter de la réception de la présent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Le jugement ayant également prononcé votre expulsion, je vous précise qu’à défaut de quitter volontairement les lieux dans le délai imparti, je me verrai contraint de faire procéder à votre expulsion par voie d’huissier, avec si nécessaire le concours de la force publiqu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u titre des loyers et charges impayés, le jugement vous a condamné au paiement de la somme de (montant exact) euros, à laquelle s’ajoutent les intérêts légaux à compter du (date). Je vous rappelle par ailleurs que vous avez été condamné au paiement de (montant) euros au titre de l’article 700 du Code de procédure civil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vous invite donc à prendre contact avec moi au (numéro de téléphone) ou par e-mail à (adresse e-mail) afin d’organiser les modalités pratiques de votre départ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ans cette attente, je vous prie d’agréer, Madame / Monsieur (nom du locataire), 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 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04:00Z</dcterms:created>
  <dc:creator>Justine Gay</dc:creator>
  <dc:description/>
  <cp:keywords/>
  <dc:language>en-US</dc:language>
  <cp:lastModifiedBy>Fred Lemaire</cp:lastModifiedBy>
  <cp:lastPrinted>2025-04-14T15:13:00Z</cp:lastPrinted>
  <dcterms:modified xsi:type="dcterms:W3CDTF">2025-05-01T05:15:00Z</dcterms:modified>
  <cp:revision>4</cp:revision>
  <dc:subject/>
  <dc:title/>
</cp:coreProperties>
</file>