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locatair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ongé pour reprise du logement</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Arial"/>
          <w:sz w:val="20"/>
          <w:szCs w:val="20"/>
        </w:rPr>
      </w:pPr>
      <w:r>
        <w:rPr>
          <w:rFonts w:cs="Arial" w:ascii="Calibri Light" w:hAnsi="Calibri Light"/>
          <w:sz w:val="20"/>
          <w:szCs w:val="20"/>
        </w:rPr>
        <w:t>Madame / Monsieur (nom du locatai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informer par la présente de ma décision de mettre fin au contrat de location concernant le logement situé au (adresse complète du logement), que vous occupez actuell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je souhaite reprendre ce logement pour y habiter personnellement. Conformément aux dispositions légales en vigueur, je vous notifie cette résiliation avec un préavis de (durée légale du préavis, par exemple 6 mois pour un logement vide), prenant effet à compter de la réception de cette lett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invite donc à libérer les lieux au plus tard le (date de fin du préavi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à votre disposition pour toute question ou pour organiser les modalités de l’état des lieux de sortie et la remise des clés. Vous pouvez me contacter au (numéro de téléphone) ou par e-mail à (adresse e-m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etour, je vous prie d’agréer, Madame / Monsieur (nom du locatair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8:00Z</dcterms:created>
  <dc:creator>Justine Gay</dc:creator>
  <dc:description/>
  <cp:keywords/>
  <dc:language>en-US</dc:language>
  <cp:lastModifiedBy>Fred Lemaire</cp:lastModifiedBy>
  <cp:lastPrinted>2025-04-14T15:13:00Z</cp:lastPrinted>
  <dcterms:modified xsi:type="dcterms:W3CDTF">2025-04-30T12:22:00Z</dcterms:modified>
  <cp:revision>4</cp:revision>
  <dc:subject/>
  <dc:title/>
</cp:coreProperties>
</file>