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Préfecture/Sous-préfecture de (précisez)</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e naturalisation française</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souhaite vous faire part de ma volonté d’acquérir la nationalité française par naturalisation.</w:t>
      </w:r>
    </w:p>
    <w:p>
      <w:pPr>
        <w:pStyle w:val="Normal"/>
        <w:spacing w:before="0" w:after="0"/>
        <w:jc w:val="both"/>
        <w:rPr>
          <w:rFonts w:ascii="Calibri Light" w:hAnsi="Calibri Light" w:cs="Arial"/>
          <w:sz w:val="20"/>
          <w:szCs w:val="20"/>
        </w:rPr>
      </w:pPr>
      <w:r>
        <w:rPr>
          <w:rFonts w:cs="Arial" w:ascii="Calibri Light" w:hAnsi="Calibri Light"/>
          <w:sz w:val="20"/>
          <w:szCs w:val="20"/>
        </w:rPr>
        <w:t>Arrivé en France en (année) pour y suivre un cursus universitaire, j’ai depuis lors achevé mes études avec sérieux et assiduité. Titulaire d’un diplôme en (nom du diplôme) obtenu à (nom de l’établissement), j’ai pu bénéficier de l’excellence du système éducatif français, auquel je suis profondément reconnaissa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 années passées sur le territoire m’ont permis de m’imprégner pleinement des valeurs républicaines. Le respect des lois, l’égalité des chances, la laïcité et la solidarité sont des principes que je partage et auxquels je suis attach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jourd’hui, mon projet professionnel se construit en France, où je réside de façon stable et régulière. Je suis activement engagé dans la recherche d’un emploi dans mon domaine de formation et participe également à la vie locale à travers différentes activités associatives et sociales telles que (précisez).</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mander la nationalité française est pour moi un acte réfléchi et profondément symbolique. Il marque mon souhait de contribuer durablement à la société en tant que citoyen à part entiè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joins à ce courrier l’ensemble des pièces justificatives requises pour l’instruction de ma demande. Je reste bien entendu disponible pour tout entretien ou complément d’in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Monsieur,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6:00Z</dcterms:created>
  <dc:creator>Justine Gay</dc:creator>
  <dc:description/>
  <cp:keywords/>
  <dc:language>en-US</dc:language>
  <cp:lastModifiedBy>Fred Lemaire</cp:lastModifiedBy>
  <cp:lastPrinted>2025-04-14T15:13:00Z</cp:lastPrinted>
  <dcterms:modified xsi:type="dcterms:W3CDTF">2025-05-19T08:13:00Z</dcterms:modified>
  <cp:revision>4</cp:revision>
  <dc:subject/>
  <dc:title/>
</cp:coreProperties>
</file>