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Préfecture/Sous-préfecture de (précisez)</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eastAsia="Times New Roman" w:cs="Calibri Light" w:ascii="Calibri Light" w:hAnsi="Calibri Light"/>
          <w:sz w:val="20"/>
          <w:szCs w:val="20"/>
        </w:rPr>
        <w:t xml:space="preserve">demande de naturalisation française </w:t>
      </w:r>
    </w:p>
    <w:p>
      <w:pPr>
        <w:pStyle w:val="Normal"/>
        <w:widowControl w:val="false"/>
        <w:autoSpaceDE w:val="false"/>
        <w:spacing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econnu réfugié par l’OFPRA le (date de la décision), je vous adresse par la présente ma demande d’acquisition de la nationalité frança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traint de quitter mon pays d’origine, (nom du pays), en raison des menaces qui pesaient sur ma vie, j’ai trouvé en France un refuge sûr. Depuis la reconnaissance de mon statut, j'y vis de manière stable en respectant les lois et en m’inscrivant pleinement dans la société. Ce pays n’est plus seulement une terre d’accueil pour moi : il est devenu celui dans lequel je me reconstruis, vis et me projet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Fidèle aux principes et aux valeurs de la République, je maîtrise la langue française et m’efforce chaque jour de renforcer mon intégration. À ce titre, (listez vos actions concrètes démontrant votre insertion sociale : parcours de formation, activité professionnelle, engagement associatif, pratique sportive dans un club, etc.), autant d’éléments qui témoignent de mon attachement sincère à la société frança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jourd’hui, je souhaite franchir une nouvelle étape dans ce cheminement en devenant citoyen français à part entière et en assumant totalement les droits et les devoirs que cela impl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formément aux dispositions applicables aux personnes bénéficiant du statut de réfugié, je sollicite l’acquisition de la nationalité française sans condition de durée de résidence. Vous trouverez ci-joint l’ensemble des pièces justificatives nécessaires à l’étude de ma demand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Dans l’attente d’une réponse que j'espère favorable, je me tiens à votre entière à votre disposition pour tout renseignement complémentaire ou entretien. Je vous prie d’agréer, Madame, Monsieur, l’expression de ma considération distingué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9:04:00Z</dcterms:created>
  <dc:creator>Justine Gay</dc:creator>
  <dc:description/>
  <cp:keywords/>
  <dc:language>en-US</dc:language>
  <cp:lastModifiedBy>Fred Lemaire</cp:lastModifiedBy>
  <cp:lastPrinted>2025-04-14T15:13:00Z</cp:lastPrinted>
  <dcterms:modified xsi:type="dcterms:W3CDTF">2025-05-19T02:34:00Z</dcterms:modified>
  <cp:revision>5</cp:revision>
  <dc:subject/>
  <dc:title/>
</cp:coreProperties>
</file>