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Préfecture/Sous-préfecture de (précisez)</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eastAsia="Times New Roman" w:cs="Calibri Light" w:ascii="Calibri Light" w:hAnsi="Calibri Light"/>
          <w:sz w:val="20"/>
          <w:szCs w:val="20"/>
        </w:rPr>
        <w:t>demande de naturalisation française</w:t>
      </w:r>
    </w:p>
    <w:p>
      <w:pPr>
        <w:pStyle w:val="Normal"/>
        <w:widowControl w:val="false"/>
        <w:autoSpaceDE w:val="false"/>
        <w:spacing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Arial"/>
          <w:sz w:val="20"/>
          <w:szCs w:val="20"/>
        </w:rPr>
      </w:pPr>
      <w:bookmarkEnd w:id="0"/>
      <w:bookmarkEnd w:id="1"/>
      <w:r>
        <w:rPr>
          <w:rFonts w:cs="Arial" w:ascii="Calibri Light" w:hAnsi="Calibri Light"/>
          <w:sz w:val="20"/>
          <w:szCs w:val="20"/>
        </w:rPr>
        <w:t>Madame, Monsi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me permets de vous adresser cette lettre pour solliciter l’acquisition de la nationalité française par voie de naturalisation, conformément aux dispositions du Code civi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Ressortissant de (indiquez votre pays de l’UE), je réside en France depuis le (date d’arrivée) et souhaite m’intégrer pleinement à la société française, dont j’admire les valeurs et le mode de vi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epuis mon installation en France, je me suis investi dans ma nouvelle vie en apprenant le français comme en témoignent (précisez les certificats linguistiques obtenus) et en exerçant une activité professionnelle de (votre métier) depuis le (dat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ar ailleurs, mon engagement dans la société française se reflète également à travers (spécifiez, par exemple : études, bénévolat, liens sociaux, etc.).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demandant la nationalité française, je souhaite formaliser mon attachement profond à la France et m’engager à respecter ses lois, ses principes républicains et ses valeurs de liberté, d’égalité et de fraternité.</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Vous trouverez joint à cette lettre l’ensemble des documents requis pour l’étude de ma demand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reste à votre entière disposition pour un entretien ou tout complément d’information nécessaire au traitement de ma demand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l’attente de votre réponse, je vous prie d’agréer, Madame, Monsieur, l’expression de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0:47:00Z</dcterms:created>
  <dc:creator>Justine Gay</dc:creator>
  <dc:description/>
  <cp:keywords/>
  <dc:language>en-US</dc:language>
  <cp:lastModifiedBy>Fred Lemaire</cp:lastModifiedBy>
  <cp:lastPrinted>2025-04-14T15:13:00Z</cp:lastPrinted>
  <dcterms:modified xsi:type="dcterms:W3CDTF">2025-05-19T02:59:00Z</dcterms:modified>
  <cp:revision>5</cp:revision>
  <dc:subject/>
  <dc:title/>
</cp:coreProperties>
</file>