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Nom du propriétair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</w:t>
      </w:r>
      <w:r>
        <w:rPr>
          <w:rFonts w:cs="Arial" w:ascii="Calibri Light" w:hAnsi="Calibri Light"/>
          <w:sz w:val="18"/>
          <w:szCs w:val="18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18"/>
          <w:szCs w:val="18"/>
          <w:u w:val="single"/>
        </w:rPr>
        <w:t>Objet</w:t>
      </w:r>
      <w:r>
        <w:rPr>
          <w:rFonts w:cs="Calibri Light" w:ascii="Calibri Light" w:hAnsi="Calibri Light"/>
          <w:sz w:val="18"/>
          <w:szCs w:val="18"/>
        </w:rPr>
        <w:t xml:space="preserve"> : </w:t>
      </w:r>
      <w:bookmarkStart w:id="0" w:name="OLE_LINK10"/>
      <w:bookmarkStart w:id="1" w:name="OLE_LINK9"/>
      <w:r>
        <w:rPr>
          <w:rFonts w:eastAsia="Times New Roman" w:cs="Calibri Light" w:ascii="Calibri Light" w:hAnsi="Calibri Light"/>
          <w:sz w:val="18"/>
          <w:szCs w:val="18"/>
        </w:rPr>
        <w:t xml:space="preserve">contestation de l’état des lieux de sortie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bookmarkEnd w:id="0"/>
      <w:bookmarkEnd w:id="1"/>
      <w:r>
        <w:rPr>
          <w:rFonts w:cs="Arial" w:ascii="Calibri Light" w:hAnsi="Calibri Light"/>
          <w:sz w:val="18"/>
          <w:szCs w:val="18"/>
        </w:rPr>
        <w:t>Madame / Monsieur (nom de votre propriétair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Je me permets de vous adresser ce courrier afin de vous informer que je conteste formellement l’état des lieux de sortie établi le (date) pour l’appartement situé au (adresse du logement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En effet, des dégradations mentionnées dans l’état des lieux me sont imputées, alors qu’il s’agit manifestement de phénomènes d’usure normale liés à une occupation paisible du logement pendant (durée de location) an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En effet, selon l’article 7 de la loi n° 89-462 du 6 juillet 1989, le locataire est tenu de prendre en charge les réparations locatives définies par le décret n° 87-712 du 26 août 1987, mais n’est pas responsable de l’usure normale du logement ni des détériorations dues à la vétusté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Je conteste donc les points suivants relevés dans l’état des lieux de sortie :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Décollage du papier peint : Ce que vous qualifiez de dégradation est en réalité une usure naturelle, probablement due à l’humidité ambiante et non à un manque d’entretien de ma par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 Light" w:hAnsi="Calibri Light"/>
          <w:sz w:val="18"/>
          <w:szCs w:val="18"/>
        </w:rPr>
        <w:t>Peinture de la cuisine jaunie : Cette altération n’est pas liée à un manque d’entretien ou à une négligence de ma part, mais résulte du vieillissement normal de la peinture après (nombre) anné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Traces sur le parquet de l’entrée : Les quelques rayures superficielles constatées sont minimes et inévitables dans une zone très fréquentée comme l’entrée. Elles ne résultent pas d’une négligence ou d’un usage inapproprié de ma par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Petites fissures dans le mur de la chambre : Il s’agit d’un phénomène naturel lié au vieillissement de l’enduit dont je ne suis pas à l’origine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Je tiens à souligner que j’ai toujours entretenu ce logement avec soin et respect, comme en témoigne le bon état général du bien à mon départ. Les dégradations que vous mentionnez sont simplement la conséquence du temps et d’un usage normal et raisonnable du logement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Par ailleurs, je vous rappelle que la jurisprudence reconnaît largement le concept de vétusté, notamment dans l’arrêt de la Cour de cassation du 13 juin 2017 (n° 16-18.478) qui confirme qu’un bailleur ne peut facturer au locataire les conséquences de l’usure normale liée au temp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En conséquence, je vous demande de bien vouloir reconsidérer votre évaluation et de procéder à la restitution intégrale de mon dépôt de garantie dans un délai maximum d’un mois, conformément à l’article 22 de la loi du 6 juillet 1989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Je vous remercie par avance pour votre compréhension et vous prie de recevoir, Madame / Monsieur (nom de votre propriétaire), l’assurance de ma parfaite considération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18"/>
          <w:szCs w:val="18"/>
        </w:rPr>
        <w:t xml:space="preserve">     </w:t>
      </w:r>
      <w:r>
        <w:rPr>
          <w:rFonts w:cs="Arial" w:ascii="Calibri Light" w:hAnsi="Calibri Light"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4:18:00Z</dcterms:created>
  <dc:creator>Justine Gay</dc:creator>
  <dc:description/>
  <cp:keywords/>
  <dc:language>en-US</dc:language>
  <cp:lastModifiedBy>Fred Lemaire</cp:lastModifiedBy>
  <cp:lastPrinted>2025-04-12T11:24:00Z</cp:lastPrinted>
  <dcterms:modified xsi:type="dcterms:W3CDTF">2025-04-12T04:42:00Z</dcterms:modified>
  <cp:revision>8</cp:revision>
  <dc:subject/>
  <dc:title/>
</cp:coreProperties>
</file>