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u voisin</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6"/>
          <w:szCs w:val="26"/>
        </w:rPr>
      </w:pPr>
      <w:r>
        <w:rPr>
          <w:rFonts w:cs="Calibri Light" w:ascii="Calibri Light" w:hAnsi="Calibri Light"/>
          <w:sz w:val="26"/>
          <w:szCs w:val="26"/>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6"/>
          <w:szCs w:val="26"/>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p</w:t>
      </w:r>
      <w:r>
        <w:rPr>
          <w:rFonts w:eastAsia="Times New Roman" w:cs="Calibri Light" w:ascii="Calibri Light" w:hAnsi="Calibri Light"/>
          <w:sz w:val="20"/>
          <w:szCs w:val="20"/>
        </w:rPr>
        <w:t>lainte concernant des nuisances olfactives</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r>
      <w:bookmarkEnd w:id="0"/>
      <w:bookmarkEnd w:id="1"/>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voisi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me permets de vous adresser ce courrier afin de vous faire part de désagréments olfactifs persistants et de plus en plus gênants qui émanent de votre poulailler situé à (précisez l'emplacement du poulailler, par exemple : la limite de notre propriété, proximité immédiate de ma maiso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epuis plusieurs mois, nous sommes régulièrement incommodés par de fortes odeurs qui se répandent dans notre jardin et jusque dans notre maison, particulièrement lorsque les conditions météorologiques s'y prêtent (chaleur, humidité). Ces effluves sont souvent très forts et rendent l'air ambiant difficilement respirable, nous empêchant de profiter pleinement de notre extérieur et nous obligeant parfois à garder nos fenêtres fermé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comprends tout à fait le plaisir et l'intérêt d'avoir des poules. Cependant, l'intensité et la récurrence des odeurs que nous subissons sont devenues un véritable problème au quotidien. Elles affectent notre confort de vie et nous préoccupent quant aux éventuelles conséquences sur la salubrité de l'ai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spère sincèrement qu'il est possible de trouver un arrangement amiable afin d'améliorer la situation. Peut-être existe-t-il des mesures qui pourraient être prises au niveau de l'entretien du poulailler (nettoyages réguliers, type de litière, gestion des déchets, réduction du nombre de poules, etc.) dans le but d'atténuer ces nuisances olfactiv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vous serais reconnaissant de bien vouloir prendre en considération ma requête et de me faire savoir si des solutions peuvent être envisagées. Je reste à votre entière disposition pour en discuter de vive voix si vous le souhaitez.</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ans l'attente d'une réponse que j'espère positive, je vous prie d'agréer, Madame / Monsieur (nom du voisin), l'expression de mes salutations distinguées.</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2:13:00Z</dcterms:created>
  <dc:creator>Justine Gay</dc:creator>
  <dc:description/>
  <cp:keywords/>
  <dc:language>en-US</dc:language>
  <cp:lastModifiedBy>Fred Lemaire</cp:lastModifiedBy>
  <cp:lastPrinted>2025-04-14T15:13:00Z</cp:lastPrinted>
  <dcterms:modified xsi:type="dcterms:W3CDTF">2025-04-19T02:15:00Z</dcterms:modified>
  <cp:revision>4</cp:revision>
  <dc:subject/>
  <dc:title/>
</cp:coreProperties>
</file>