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u restaurateur</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p</w:t>
      </w:r>
      <w:r>
        <w:rPr>
          <w:rFonts w:eastAsia="Times New Roman" w:cs="Calibri Light" w:ascii="Calibri Light" w:hAnsi="Calibri Light"/>
          <w:sz w:val="20"/>
          <w:szCs w:val="20"/>
        </w:rPr>
        <w:t>lainte concernant des nuisances olfactives</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bookmarkEnd w:id="0"/>
      <w:bookmarkEnd w:id="1"/>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taurat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tant que résident de l’immeuble situé au (adresse complète), je me permets de vous écrire afin de vous faire part des désagréments olfactifs persistants et particulièrement gênants émanant de votre restaurant (nom de l'établissement) situé juste en dessous de mon appart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effet, depuis (indiquez la date approximative du début des nuisances, par exemple : plusieurs mois), je suis régulièrement incommodé par de fortes odeurs de cuisine qui se propagent dans mon logement, et plus particulièrement dans (précisez la pièce, par exemple : le salon). Ces odeurs sont souvent très prenantes, peuvent persister pendant de longues heures, rendant l'atmosphère désagréable, voire parfois suffocan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Il ne s'agit pas d'effluves ponctuels et discrets, mais bien d'émanations importantes qui m'obligent à fermer mes fenêtres, même par beau temps, afin de limiter leur intensité. Cela a un impact direct sur ma qualité de vie au quotidie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comprends parfaitement que l'activité d'un restaurant engendre des odeurs, mais l'ampleur et la fréquence de celles que je subis me semblent dépasser le seuil de tolérance habituel dans un contexte résidentiel.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r conséquent, je vous demande de bien vouloir faire le nécessaire pour que des solutions concrètes soient apportées dans les meilleurs délais : un contrôle du système d’extraction, des travaux éventuels ou toute autre mesure qui permettrait de réduire significativement, voire de supprimer, ces nuisanc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un retour rapide de votre part, et en espérant qu’une solution puisse être trouvée à l’amiable, je vous remercie par avance de l’attention portée à ce courrie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euillez agréer, Madame / Monsieur (nom du restaurateur), l’expression de mes salutations distingué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1:32:00Z</dcterms:created>
  <dc:creator>Justine Gay</dc:creator>
  <dc:description/>
  <cp:keywords/>
  <dc:language>en-US</dc:language>
  <cp:lastModifiedBy>Fred Lemaire</cp:lastModifiedBy>
  <cp:lastPrinted>2025-04-14T15:13:00Z</cp:lastPrinted>
  <dcterms:modified xsi:type="dcterms:W3CDTF">2025-04-19T01:41:00Z</dcterms:modified>
  <cp:revision>6</cp:revision>
  <dc:subject/>
  <dc:title/>
</cp:coreProperties>
</file>