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syndic</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eastAsia="Times New Roman" w:cs="Calibri Light" w:ascii="Calibri Light" w:hAnsi="Calibri Light"/>
          <w:sz w:val="20"/>
          <w:szCs w:val="20"/>
        </w:rPr>
        <w:t>nuisances sonores nocturnes répétées</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tant que propriétaire / locataire de l’appartement (numéro) de l’immeuble situé au (adresse), je vous écris pour vous signaler un problème récurrent de tapage nocturne provenant de l’appartement voisin numéro (précisez) de Monsieur / Madame (nom).</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plusieurs semaines, il devient très difficile de passer une nuit paisible. Les cris, les disputes violentes et parfois même les bruits de vaisselles cassées se font entendre jusque tard dans la nuit, parfois au-delà d’une heure du matin. Cela perturbe sérieusement mon sommeil et j’imagine que je ne suis pas le seul à être dérang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ai tenté de faire preuve de tolérance, pensant que cela se calmerait avec le temps, mais les nuisances continuent et semblent même s’intensifier. J’ai ensuite frappé à leur porte plusieurs fois pour leur parler calmement. En vain, le dialogue était impossi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demande donc d’intervenir afin de rappeler à ces occupants le règlement de copropriété, en particulier en ce qui concerne les nuisances sonores nocturnes. Je suis prêt, si besoin, à vous fournir des témoignag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et d’une action de votre part, je vous remercie par avance pour votre réactiv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recevoir, Madame, Monsi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38:00Z</dcterms:created>
  <dc:creator>Justine Gay</dc:creator>
  <dc:description/>
  <cp:keywords/>
  <dc:language>en-US</dc:language>
  <cp:lastModifiedBy>Fred Lemaire</cp:lastModifiedBy>
  <cp:lastPrinted>2025-04-14T15:13:00Z</cp:lastPrinted>
  <dcterms:modified xsi:type="dcterms:W3CDTF">2025-04-15T03:46:00Z</dcterms:modified>
  <cp:revision>8</cp:revision>
  <dc:subject/>
  <dc:title/>
</cp:coreProperties>
</file>