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résentation d'excuses pour mon comportement</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profess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adresser mes sincères excuses pour mon comportement lors de votre cours de (matière) le (date du cours). En bavardant, j’ai perturbé la séance et fait preuve d'un manque de respect envers vous ainsi qu’envers mes camarad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éalise que mon attitude a pu gêner le bon déroulement du cours et nuire à la concentration de tous. Ce n’était ni intentionnel ni approprié. Je regrette sincèrement mon manque de série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conséquent, je m’engage à faire preuve de plus d’attention et de discipline à l’avenir afin de ne plus adopter ce comport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vous remerciant pour votre compréhension et pour l’investissement que vous mettez dans la transmission des connaissances fondamentales, je vous prie de recevoir, Madame / Monsieur (nom du professeur),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27:00Z</dcterms:created>
  <dc:creator>Justine Gay</dc:creator>
  <dc:description/>
  <cp:keywords/>
  <dc:language>en-US</dc:language>
  <cp:lastModifiedBy>Fred Lemaire</cp:lastModifiedBy>
  <cp:lastPrinted>2025-02-04T13:04:00Z</cp:lastPrinted>
  <dcterms:modified xsi:type="dcterms:W3CDTF">2025-03-02T02:29:00Z</dcterms:modified>
  <cp:revision>6</cp:revision>
  <dc:subject/>
  <dc:title/>
</cp:coreProperties>
</file>