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au poste de plongeur en restauration collectiv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pour vous proposer ma candidature pour le poste de plongeur dans votre établissement de restauration collective. Sans diplôme, mais avec une vraie envie de m’investir, je souhaite vous apporter mon dynamisme et mon sérieux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quelqu’un de soigné, appliqué et organisé, des qualités indispensables pour ce métier. J’aime que les choses soient bien faites, et je suis rigoureux dans tout ce que j’entreprends. J’ai déjà une première expérience dans la restauration comme aide-cuisinier, un domaine qui me passionne vraiment. Celle-ci m’a donné un bon aperçu du rythme et des exigences d’une cuis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ésistant physiquement et enthousiaste, je suis prêt à relever ce nouveau défi dans le strict respect des règles d’hygiène et de sécurité en cuisine. De plus, je suis disponible immédiatement, et travailler les week-ends et les jours fériés, même pour des horaires très matinaux ou en soirée, ne me pose aucun problème. Au contraire, cela me permettra de vous prouver ma détermin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merais beaucoup avoir la chance de vous rencontrer pour vous parler de ma motivation de vive voix et vous convaincre que je suis la personne idéale pour ce pos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spérant que ma candidature retiendra votre attention, je vous prie de recevoir, Madame / Monsieur (nom du responsabl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PrformatHTMLCar">
    <w:name w:val="Préformaté HTML Car"/>
    <w:qFormat/>
    <w:rPr>
      <w:rFonts w:ascii="Courier New" w:hAnsi="Courier New" w:cs="Courier New"/>
      <w:lang w:bidi="ar-SA"/>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3:00Z</dcterms:created>
  <dc:creator>Justine Gay</dc:creator>
  <dc:description/>
  <cp:keywords/>
  <dc:language>en-US</dc:language>
  <cp:lastModifiedBy>Fred Lemaire</cp:lastModifiedBy>
  <cp:lastPrinted>2025-02-17T14:46:00Z</cp:lastPrinted>
  <dcterms:modified xsi:type="dcterms:W3CDTF">2025-03-05T03:13:00Z</dcterms:modified>
  <cp:revision>2</cp:revision>
  <dc:subject/>
  <dc:title/>
</cp:coreProperties>
</file>