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Nom pré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plainte pour harcèlement sexuel</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chef d’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vous fais part d’une situation d’une grande gravité concernant mon enfant, (prénom et nom de votre enfant), élève en classe de (spécifiez, par exemple : sixième, seconde, première, etc.) qui a été victime de harcèlement sexuel dans la cour de votre 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le (indiquez la date des faits), ma fille a été confrontée à des comportements inappropriés de la part de (précisez l’identité de l’élève, si connue), consistant en des (exposez les faits : gestes déplacés, propos à connotation sexuelle, attouchements, etc.). Ces actes ont profondément affecté mon enfant qui est désormais en détresse émotionnelle et présente des signes d’une grande anxiété, en particulier le matin avant d’aller en cour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Face à la gravité de cette situation, j’ai effectué un dépôt de plainte auprès de (complétez : la police, la gendarmerie) le (date du dépôt de plainte) afin que des mesures judiciaires soient prises contre l’auteur des fait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demande donc de bien vouloir prendre des mesures immédiates pour assurer l’intégrité physique et psychologique de mon enfant au sein de votre établissement. Je sollicite également l’ouverture d’une enquête interne afin de faire toute la lumière sur ces faits et d’adopter des sanctions avec la plus grande sévérité à l’encontre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ailleurs, je souhaiterais convenir d’un rendez-vous avec vous dans les plus brefs délais dans le but de discuter de cette situation et d’évaluer les actions à mettre en place pour prévenir ce type de comportement à l’aveni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our l’attention que vous porterez à cette affaire et reste à votre disposition pour tout complément d’inform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mptant sur votre réactivité ainsi que sur votre fermeté, je vous prie d’agréer, Madame / Monsieur (nom du chef d’établissement),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r>
        <w:rPr>
          <w:rFonts w:cs="Arial" w:ascii="Calibri Light" w:hAnsi="Calibri Light"/>
          <w:sz w:val="16"/>
          <w:szCs w:val="16"/>
        </w:rPr>
        <w:t xml:space="preserve">                                                                                                  </w:t>
      </w:r>
      <w:r>
        <w:rPr>
          <w:rFonts w:cs="Arial" w:ascii="Calibri Light" w:hAnsi="Calibri Light"/>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54:00Z</dcterms:created>
  <dc:creator>Justine Gay</dc:creator>
  <dc:description/>
  <cp:keywords/>
  <dc:language>en-US</dc:language>
  <cp:lastModifiedBy>Fred Lemaire</cp:lastModifiedBy>
  <cp:lastPrinted>2025-02-05T08:11:00Z</cp:lastPrinted>
  <dcterms:modified xsi:type="dcterms:W3CDTF">2025-02-05T01:14:00Z</dcterms:modified>
  <cp:revision>14</cp:revision>
  <dc:subject/>
  <dc:title/>
</cp:coreProperties>
</file>