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lainte pour harcèlement psychologiqu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chef d’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pour exprimer ma profonde inquiétude et mon indignation concernant le comportement d’un professeur de (matière enseignée) de votre établissement, (nom du professeur), à l’égard de mon enfant, (prénom et nom), en classe de (spécifiez, par exemple : sixième, seconde, première, et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En effet, depuis (complétez, par exemple : le début de l’année scolaire, plusieurs semaines, etc.), (prénom de votre enfant) subit des comportements inappropriés et répétés de la part de ce professeur. Cela se traduit notamment par des (exposez les faits : remarques dévalorisantes en public, humiliations devant les camarades, critiques injustifiées, moqueries, menaces, etc.).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 agissements ont un impact direct sur la santé morale et le bien-être de (prénom de votre enfant) qui souffre désormais de (indiquez les conséquences : stress, anxiété, perte de confiance en soi, difficultés scolaires, phobie scolaire</w:t>
      </w:r>
      <w:r>
        <w:rPr>
          <w:rFonts w:cs="Arial" w:ascii="Calibri Light" w:hAnsi="Calibri Light"/>
          <w:b/>
          <w:bCs/>
          <w:sz w:val="20"/>
          <w:szCs w:val="20"/>
        </w:rPr>
        <w:t>, </w:t>
      </w:r>
      <w:r>
        <w:rPr>
          <w:rFonts w:cs="Arial" w:ascii="Calibri Light" w:hAnsi="Calibri Light"/>
          <w:sz w:val="20"/>
          <w:szCs w:val="20"/>
        </w:rPr>
        <w:t>et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ace à cette situation, je vous demande de bien vouloir intervenir rapidement afin de mettre un terme à ces comportements inacceptables. Ainsi, je sollicite l’ouverture d’une enquête interne pour vérifier les faits ainsi que la mise en place de mesures de protection pour garantir la sécurité psychologique de (prénom de votre enfant) au sein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disposition pour discuter plus en détail de cette situation et des actions possib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u chef d’établissement),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cs="Arial"/>
        </w:rPr>
      </w:pPr>
      <w:r>
        <w:rPr>
          <w:rFonts w:eastAsia="Calibri Light" w:cs="Calibri Light" w:ascii="Calibri Light" w:hAnsi="Calibri Light"/>
          <w:sz w:val="20"/>
          <w:szCs w:val="20"/>
        </w:rPr>
        <w:t xml:space="preserve"> </w:t>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rPr>
          <w:rFonts w:ascii="Calibri Light" w:hAnsi="Calibri Light" w:cs="Arial"/>
          <w:sz w:val="20"/>
          <w:szCs w:val="20"/>
        </w:rPr>
      </w:pPr>
      <w:r>
        <w:rPr>
          <w:rFonts w:cs="Arial" w:ascii="Calibri Light" w:hAnsi="Calibri Light"/>
          <w:sz w:val="20"/>
          <w:szCs w:val="20"/>
        </w:rPr>
        <w:t> </w:t>
      </w:r>
    </w:p>
    <w:p>
      <w:pPr>
        <w:pStyle w:val="Normal"/>
        <w:spacing w:before="0" w:after="0"/>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8:00Z</dcterms:created>
  <dc:creator>Justine Gay</dc:creator>
  <dc:description/>
  <cp:keywords/>
  <dc:language>en-US</dc:language>
  <cp:lastModifiedBy>Fred Lemaire</cp:lastModifiedBy>
  <cp:lastPrinted>2025-02-04T10:57:00Z</cp:lastPrinted>
  <dcterms:modified xsi:type="dcterms:W3CDTF">2025-02-04T03:58:00Z</dcterms:modified>
  <cp:revision>10</cp:revision>
  <dc:subject/>
  <dc:title/>
</cp:coreProperties>
</file>