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u centre commercial</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u w:val="single"/>
        </w:rPr>
      </w:pPr>
      <w:r>
        <w:rPr>
          <w:rFonts w:cs="Calibri Light" w:ascii="Calibri Light" w:hAnsi="Calibri Light"/>
          <w:u w:val="single"/>
        </w:rPr>
      </w:r>
    </w:p>
    <w:p>
      <w:pPr>
        <w:pStyle w:val="Normal"/>
        <w:widowControl w:val="false"/>
        <w:autoSpaceDE w:val="false"/>
        <w:spacing w:before="0" w:after="0"/>
        <w:jc w:val="both"/>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au poste d'hôtesse d'accueil</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jc w:val="both"/>
        <w:rPr>
          <w:rFonts w:ascii="Calibri Light" w:hAnsi="Calibri Light" w:cs="Calibri Light"/>
          <w:sz w:val="26"/>
          <w:szCs w:val="26"/>
        </w:rPr>
      </w:pPr>
      <w:r>
        <w:rPr>
          <w:rFonts w:cs="Calibri Light" w:ascii="Calibri Light" w:hAnsi="Calibri Light"/>
          <w:sz w:val="26"/>
          <w:szCs w:val="26"/>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20"/>
          <w:szCs w:val="20"/>
        </w:rPr>
      </w:pPr>
      <w:r>
        <w:rPr>
          <w:rFonts w:cs="Arial" w:ascii="Calibri Light" w:hAnsi="Calibri Light"/>
          <w:sz w:val="20"/>
          <w:szCs w:val="20"/>
        </w:rPr>
        <w:t>Forte d’une expérience de dix ans en tant qu’hôtesse d’accueil dans une grande enseigne de distribution, je souhaite mettre mes compétences et mon savoir-faire au service de votre centre commercial. Titulaire d’un baccalauréat professionnel en Accueil – Relations Clients et Usagers, je suis convaincue que mon profil correspond aux attentes de ce pos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on parcours professionnel, j’ai eu l’opportunité d’accueillir la clientèle chaleureusement, de l’orienter dans le magasin et de répondre à ses demandes avec efficacité et bienveillance, également en anglais, langue que je parle couramment. De plus, j’ai géré des opérations de remboursement, promu les services disponibles, répondu au standard téléphonique et effectué des annonces au micro. Ces missions m’ont permis de développer un véritable sens du service, une aisance relationnelle et une capacité d’adaptation essentielle pour répondre aux exigences de qualité de ce mét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Souriante, à l’écoute et dotée d’un excellent sens du contact, je sais instaurer une relation de confiance avec la clientèle et veiller à sa satisfaction. Organisée, autonome et patiente, je suis capable de désamorcer les situations conflictuelles avec diplomati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thousiaste à l’idée d’intégrer votre équipe, je serais ravie de vous rencontrer pour vous convaincre de l’adéquation de mon profil avec les exigences du pos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 espérant que ma candidature retiendra votre attention, je vous prie de recevoir, Madame / Monsieur (nom du responsable), l’expression de mes salutations respectueus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character" w:styleId="PrformatHTMLCar">
    <w:name w:val="Préformaté HTML Car"/>
    <w:qFormat/>
    <w:rPr>
      <w:rFonts w:ascii="Courier New" w:hAnsi="Courier New" w:cs="Courier New"/>
      <w:lang w:bidi="ar-SA"/>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06:00Z</dcterms:created>
  <dc:creator>Justine Gay</dc:creator>
  <dc:description/>
  <cp:keywords/>
  <dc:language>en-US</dc:language>
  <cp:lastModifiedBy>Fred Lemaire</cp:lastModifiedBy>
  <cp:lastPrinted>2025-02-17T14:46:00Z</cp:lastPrinted>
  <dcterms:modified xsi:type="dcterms:W3CDTF">2025-02-18T03:07:00Z</dcterms:modified>
  <cp:revision>3</cp:revision>
  <dc:subject/>
  <dc:title/>
</cp:coreProperties>
</file>