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admission en BTS Gestion de la PME</w:t>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Arial"/>
          <w:sz w:val="20"/>
          <w:szCs w:val="20"/>
        </w:rPr>
      </w:pPr>
      <w:r>
        <w:rPr>
          <w:rFonts w:cs="Arial" w:ascii="Calibri Light" w:hAnsi="Calibri Light"/>
          <w:sz w:val="20"/>
          <w:szCs w:val="20"/>
        </w:rPr>
        <w:t>Madame, Monsi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colarisée en terminale Sciences et Technologies du Management et de la Gestion (STMG) au lycée (nom de l’établissement) de (nom de la commune), je souhaite poursuivre mes études en BTS Gestion de la PME (GPME). Ce choix s’inscrit parfaitement dans mon projet professionnel qui est de devenir assistante de direc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parcours scolaire en STMG m’a permis de développer de solides compétences dans des domaines clés pour le BTS GPME. En effet, mes bons résultats en mathématiques me permettront d’aborder sereinement les aspects financiers et analytiques de la gestion. De surcroît, mes performances en économie et en management des organisations m’ont donné une compréhension approfondie du fonctionnement des entrepris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delà de mes acquis académiques, j’ai eu l’opportunité d’occuper un emploi saisonnier en tant que conseillère de vente dans le secteur de la téléphonie. Cette expérience professionnelle a été extrêmement enrichissante, me permettant de développer mon aisance relationnelle et mes capacités d’adaptation. Ces compétences sont essentielles dans le rôle d’assistant de gestion, où la polyvalence et la communication sont primordia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Le BTS GPME représente pour moi l’opportunité idéale d’approfondir mes connaissances en gestion, en communication et en organisation administrative. Je suis particulièrement intéressée par les modules de gestion de la relation avec les clients et les fournisseurs ainsi que par l’apprentissage des outils numériques de gestion incontournables dans le monde professionnel.</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vous remercie de l’attention que vous porterez à ma candidature et reste à votre disposition pour tout complément d’informatio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euillez agréer, Madame, Monsieur,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2:00Z</dcterms:created>
  <dc:creator>Justine Gay</dc:creator>
  <dc:description/>
  <cp:keywords/>
  <dc:language>en-US</dc:language>
  <cp:lastModifiedBy>Fred Lemaire</cp:lastModifiedBy>
  <cp:lastPrinted>2025-02-11T09:12:00Z</cp:lastPrinted>
  <dcterms:modified xsi:type="dcterms:W3CDTF">2025-02-11T05:44:00Z</dcterms:modified>
  <cp:revision>4</cp:revision>
  <dc:subject/>
  <dc:title/>
</cp:coreProperties>
</file>