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dmission en BTS Commerce International</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visite au salon d’orientation a été déterminante dans mon choix de poursuivre mes études en BTS Commerce International. Cette formation a particulièrement retenu mon attention par son approche pragmatique du commerce mondial et sa promesse d’une immersion concrète dans les réalités du terrai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en terminale ES au lycée (nom de l’établissement) de (nom de la commune), j’ai développé une solide base en sciences économiques et sociales qui me servira d’assise pour appréhender les enjeux complexes du commerce international et me permettra de comprendre les interactions entre les différents acteurs du march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projet professionnel est clairement défini : je souhaite devenir agent de transit au sein d’une PME. Ce métier, à la croisée de la logistique et du commerce international, nécessite une formation polyvalente telle que celle proposée par le BTS Commerce International. La diversité des matières enseignées, du droit international à la gestion logistique, en passant par les techniques du commerce extérieur, correspond parfaitement aux compétences dont j’aurai besoin dans ma future carrièr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aspect linguistique de la formation représente également un atout majeur pour moi. Ayant obtenu (indiquez votre note) de moyenne en anglais et (indiquez votre note) en espagnol au premier trimestre, je suis particulièrement motivé par l’idée de perfectionner ces deux langues essentielles dans le commerce international. De plus, la perspective de stages à l’étranger m’enthousiasme, car ils me permettront de mettre en pratique mes compétences linguistiques dans un contexte professionnel tout en découvrant de nouvelles cultures d’entreprise et en développant mon réseau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ar avance de l’attention que vous porterez à ma candidature et reste disponible pour tout renseignement complémentaire ou pour un entretie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prie d’agréer, Madame, Monsieu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0:00Z</dcterms:created>
  <dc:creator>Justine Gay</dc:creator>
  <dc:description/>
  <cp:keywords/>
  <dc:language>en-US</dc:language>
  <cp:lastModifiedBy>Fred Lemaire</cp:lastModifiedBy>
  <cp:lastPrinted>2025-02-11T09:12:00Z</cp:lastPrinted>
  <dcterms:modified xsi:type="dcterms:W3CDTF">2025-02-20T11:37:00Z</dcterms:modified>
  <cp:revision>10</cp:revision>
  <dc:subject/>
  <dc:title/>
</cp:coreProperties>
</file>