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Commerce International</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terminale Économique et Sociale au lycée (nom de l’établissement) à (nom de la commune), je suis vivement intéressé par une formation en BTS Commerce International. Mon parcours académique et mes expériences personnelles m’ont préparé à relever les défis passionnants de cette 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attrait pour les cultures étrangères et les langues s’est accru au fil de nombreux voyages, nourrissant ma curiosité et mon ouverture d’esprit. Je maîtrise l’anglais et l’espagnol et ai également commencé l’apprentissage du chinois, trois langues essentielles dans le commerce international.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oté d’un sens inné de la communication, je me sens à l’aise lors des négociations, ce qui me permet de convaincre mes interlocuteurs. J’ai pu développer et affiner ces compétences en travaillant sur les marchés en tant que saisonnier. Ces traits de personnalité, alliés à ma curiosité pour le monde du commerce international, me motivent à m’engager pleinement dans cette filiè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objectif à long terme est de devenir chargé d’affaires internationales. Je suis particulièrement intéressé par le développement de marchés émergents et la perspective de travailler à l’étranger. Le BTS Commerce International représente pour moi une étape cruciale vers la réalisation de cette ambition que je souhaite poursuivre avec une Licence professionnelle en Management des échanges internationa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mon sens du commerce, mes compétences linguistiques et ma bonne compréhension des concepts économiques font de moi un candidat idéal pour cette formation, je serais ravi de pouvoir vous exprimer ma motivation de vive voix lors d’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favorable de votre part, je vous prie d’agréer, Madame, Monsi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2:14:00Z</dcterms:created>
  <dc:creator>Justine Gay</dc:creator>
  <dc:description/>
  <cp:keywords/>
  <dc:language>en-US</dc:language>
  <cp:lastModifiedBy>Fred Lemaire</cp:lastModifiedBy>
  <cp:lastPrinted>2025-02-11T09:12:00Z</cp:lastPrinted>
  <dcterms:modified xsi:type="dcterms:W3CDTF">2025-02-23T02:16:00Z</dcterms:modified>
  <cp:revision>3</cp:revision>
  <dc:subject/>
  <dc:title/>
</cp:coreProperties>
</file>