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démission de mon poste </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informe par ce courrier de ma volonté de démissionner de mes fonctions (fonction occupée) exercées depuis le (date du début du contrat) au sein de l'entrepris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te décision a été mûrement réfléchie et est motivée par la nécessité de me consacrer pleinement à la garde et à l’éducation de mes enfa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vous exprimer ma gratitude pour l’ensemble des expériences enrichissantes que j’ai vécues au sein de l’entreprise ainsi que pour le soutien et la collaboration de mes collègues et de ma hiérarch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demanderais de bien vouloir me remettre, à la fin de mon préavis, mon certificat de travail, mon attestation France Travail ainsi que mon solde de tout comp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prendre les dispositions nécessaires, 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48:00Z</dcterms:created>
  <dc:creator>Justine Gay</dc:creator>
  <dc:description/>
  <cp:keywords/>
  <dc:language>en-US</dc:language>
  <cp:lastModifiedBy>Fred Lemaire</cp:lastModifiedBy>
  <cp:lastPrinted>2025-02-13T10:56:00Z</cp:lastPrinted>
  <dcterms:modified xsi:type="dcterms:W3CDTF">2025-02-14T04:24:00Z</dcterms:modified>
  <cp:revision>4</cp:revision>
  <dc:subject/>
  <dc:title/>
</cp:coreProperties>
</file>