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Gestion de la PM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élève en terminale économique et sociale au lycée (nom de l’établissement) de (nom de la commune), je souhaite m’inscrire en BTS Gestion de la PME en alternance. Mon projet professionnel est clair : j’ambitionne de devenir assistant administratif dans une grande entreprise et de gravir les échelons pour obtenir un poste de responsable. Je suis convaincu que cette formation répond parfaitement à mes aspirations et m’offrira les compétences nécessaires pour réaliser mon objectif.</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out au long de mon parcours scolaire, j’ai toujours eu un intérêt marqué pour les sciences économiques et sociales. Mes résultats satisfaisants dans cette matière témoignent de ma compréhension des enjeux économiques actuels et de ma capacité d’analyse. J’ai choisi l’option mathématiques, ce qui m’a permis de développer mes compétences logiques et analytiques, deux qualités essentielles dans le domaine de la ges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alternance représente, à mes yeux, une opportunité précieuse de mettre en pratique les connaissances théoriques acquises en cours. En effet, le contact direct avec le milieu professionnel me permettra d’appréhender les réalités du monde de l’entreprise, tout en consolidant mes compétence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ors d’un emploi saisonnier effectué dans une enseigne de la grande distribution, j’ai participé à plusieurs sessions d’inventaire. Cette expérience m’a appris l’importance d’une organisation rigoureuse et d’une bonne communication au sein d’une équipe. J’ai également compris le rôle crucial que joue la gestion administrative dans le bon fonctionnement d’une entreprise, ce qui a renforcé ma motivation à me former dans ce doma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éterminé à m’investir pleinement dans mes études et dans la vie de votre établissement réputé pour la qualité de son enseignement et son cadre de travail stimulant, je me tiens à votre disposition pour discuter plus en détail de mon projet et de ma moti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Monsieur, mes respectueuses salutation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8:00Z</dcterms:created>
  <dc:creator>Justine Gay</dc:creator>
  <dc:description/>
  <cp:keywords/>
  <dc:language>en-US</dc:language>
  <cp:lastModifiedBy>Fred Lemaire</cp:lastModifiedBy>
  <cp:lastPrinted>2025-02-11T09:12:00Z</cp:lastPrinted>
  <dcterms:modified xsi:type="dcterms:W3CDTF">2025-02-11T02:12:00Z</dcterms:modified>
  <cp:revision>7</cp:revision>
  <dc:subject/>
  <dc:title/>
</cp:coreProperties>
</file>