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démission pour départ à la retraite </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vous fais part de mon choix de faire valoir mes droits à la retrai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formément aux dispositions légales de mon contrat de travail, je respecterai un préavis de (nombre) jours/mois. Mon départ prendra donc effet le (date de la fin de préavi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tiens à vous remercier pour les expériences et les opportunités que j’ai eues au sein de l’entreprise ainsi que pour le soutien de mes collègues et de ma hiérarchie. J’ai apprécié travailler avec vous et je garderai de bons souvenirs de cette expérie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engageant à veiller à ce que la passation de mes fonctions se passe dans les meilleures conditions possibles, je reste à votre disposition pour discuter des modalités de mon dépar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agréer, Madame / Monsieur (nom du responsabl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r>
        <w:rPr>
          <w:rFonts w:cs="Arial" w:ascii="Calibri Light" w:hAnsi="Calibri Light"/>
          <w:sz w:val="16"/>
          <w:szCs w:val="16"/>
        </w:rPr>
        <w:t xml:space="preserve">                                                                                                  </w:t>
      </w:r>
      <w:r>
        <w:rPr>
          <w:rFonts w:cs="Arial" w:ascii="Calibri Light" w:hAnsi="Calibri Light"/>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09:00Z</dcterms:created>
  <dc:creator>Justine Gay</dc:creator>
  <dc:description/>
  <cp:keywords/>
  <dc:language>en-US</dc:language>
  <cp:lastModifiedBy>Fred Lemaire</cp:lastModifiedBy>
  <cp:lastPrinted>2025-02-13T10:56:00Z</cp:lastPrinted>
  <dcterms:modified xsi:type="dcterms:W3CDTF">2025-02-13T11:35:00Z</dcterms:modified>
  <cp:revision>7</cp:revision>
  <dc:subject/>
  <dc:title/>
</cp:coreProperties>
</file>