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pré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e l’entrepris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 xml:space="preserve">démission de mon poste 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bookmarkEnd w:id="0"/>
      <w:bookmarkEnd w:id="1"/>
      <w:r>
        <w:rPr>
          <w:rFonts w:cs="Arial" w:ascii="Calibri Light" w:hAnsi="Calibri Light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me permets de vous écrire afin de vous signifier ma démission de mon poste au sein de (Nom de l’entreprise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’ai bien noté que les termes de (mon contrat de travail/la convention collective/l’accord collectif) prévoient un préavis de (durée du préavis). Par conséquent, je quitterai mon poste le (date de la fin de préavis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ette décision s’inscrit dans le cadre de mon évolution professionnelle, ayant accepté une nouvelle opportunité au sein d’une autre société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Le jour de mon départ, je vous saurais gré de bien vouloir me remettre un certificat de travail, l’attestation France Travail et un solde de tout compt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  <w:sz w:val="20"/>
          <w:szCs w:val="20"/>
        </w:rPr>
        <w:t>En vous remerciant par avance pour votre compréhension, je vous prie d’accepter, Madame / Monsieur (nom du responsable), l’expression de mes respectueuses salutation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  <w:r>
        <w:rPr>
          <w:rFonts w:cs="Arial" w:ascii="Calibri Light" w:hAnsi="Calibri Ligh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44:00Z</dcterms:created>
  <dc:creator>Justine Gay</dc:creator>
  <dc:description/>
  <cp:keywords/>
  <dc:language>en-US</dc:language>
  <cp:lastModifiedBy>Fred Lemaire</cp:lastModifiedBy>
  <cp:lastPrinted>2025-02-13T10:56:00Z</cp:lastPrinted>
  <dcterms:modified xsi:type="dcterms:W3CDTF">2025-02-14T02:44:00Z</dcterms:modified>
  <cp:revision>8</cp:revision>
  <dc:subject/>
  <dc:title/>
</cp:coreProperties>
</file>