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horaire de travail de jour</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ce courrier pour solliciter une modification de mon organisation de travail actuelle. Plus précisément, je souhaiterais passer à un horaire de travail de jo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durée) que j’occupe le poste de (précisez le poste) au sein de (nom du service ou de l’entreprise), j’ai toujours accompli mes missions avec engagement et professionnalisme. Les horaires décalés que j’effectue actuellement m’ont permis de développer une expérience précieuse tout en contribuant activement aux objectifs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pendant, après mûre réflexion, je ressens le besoin d’un meilleur équilibre entre ma vie professionnelle et ma vie personnelle. Les horaires décalés, bien qu’ils présentent certains avantages, compliquent la gestion de ma vie familiale. J’aspire aujourd’hui à partager davantage de moments avec ma femme et mes enf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changement serait également bénéfique pour ma santé et ma qualité de vie. Les horaires de nuit se révèlent de plus en plus éprouvants et je suis convaincu qu’une organisation de travail en journée améliorerait mon bien-être, tout en renforçant mon efficacité et ma productivité au sein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bien entendu à votre disposition pour échanger sur cette demande et envisager les modalités d’un arrangement mutuellement avantag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ar avance de l’attention portée à ma requête et dans l’attente de votre réponse que j’espère favorable, je vous prie de recevoir, Madame / Monsieur (nom du responsabl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55:00Z</dcterms:created>
  <dc:creator>Justine Gay</dc:creator>
  <dc:description/>
  <cp:keywords/>
  <dc:language>en-US</dc:language>
  <cp:lastModifiedBy>Fred Lemaire</cp:lastModifiedBy>
  <cp:lastPrinted>2024-12-19T10:26:00Z</cp:lastPrinted>
  <dcterms:modified xsi:type="dcterms:W3CDTF">2025-01-24T12:55:00Z</dcterms:modified>
  <cp:revision>2</cp:revision>
  <dc:subject/>
  <dc:title/>
</cp:coreProperties>
</file>