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passage à un horaire de travail de jour</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écris aujourd’hui pour vous faire part de ma demande de passage à un horaire de travail de jo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mme vous le savez, j’occupe actuellement le poste de (précisez) au sein de (nom de l’entreprise) depuis (durée). Durant cette période, j’ai toujours donné le meilleur de moi-même pour assurer mes responsabilités avec professionnalisme et rigu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pendant, depuis quelque temps, je rencontre des difficultés croissantes liées à mon travail en horaires décalés. En effet, je souffre d’une grande fatigue chronique et de troubles du sommeil qui affectent ma santé et ma qualité de vie. Ces problèmes ont un impact négatif sur mon bien-être général et, par conséquent, sur ma capacité à être pleinement efficace dans mon trava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convaincu que ce changement me permettrait de retrouver un rythme de vie plus équilibré, ce qui améliorerait considérablement ma santé et mon efficacité professionne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bien conscient que cette demande peut entraîner des ajustements dans l’organisation du travail. Aussi, je suis tout à fait disposé à discuter des modalités de cette transition et à trouver ensemble la meilleure solution pour l’entreprise et pour moi-mêm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de l’attention que vous porterez à ma demande et dans l’attente de votre réponse, je vous prie d’agréer, Madame / Monsieur (nom du responsabl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49:00Z</dcterms:created>
  <dc:creator>Justine Gay</dc:creator>
  <dc:description/>
  <cp:keywords/>
  <dc:language>en-US</dc:language>
  <cp:lastModifiedBy>Fred Lemaire</cp:lastModifiedBy>
  <cp:lastPrinted>2024-12-19T10:26:00Z</cp:lastPrinted>
  <dcterms:modified xsi:type="dcterms:W3CDTF">2025-01-24T01:59:00Z</dcterms:modified>
  <cp:revision>10</cp:revision>
  <dc:subject/>
  <dc:title/>
</cp:coreProperties>
</file>