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Boulangerie Paul</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le poste de vendeuse en boulangeri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J’ai le plaisir de vous adresser ma candidature pour le poste de vendeuse au sein de votre boulangerie Paul, en réponse à l’annonce parue récemment dans (précisez le support : titre de presse, site web d’offres d’emploi, etc.).</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Titulaire d’un CAP Métiers de la relation aux clients et usagers, j’ai eu l’opportunité de développer mes compétences au cours de plus de trois années d’expérience en tant que vendeuse chez un artisan boulanger-pâtissier. Cette expérience m’a permis d’acquérir une solide connaissance des produits, ainsi que des techniques de vente efficaces et adaptées à ce secte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 xml:space="preserve">Souriante et accueillante, je sais créer une atmosphère chaleureuse qui fidélise la clientèle. Mon sens de l’organisation me permet de gérer efficacement la caisse tout en assurant un service rapide et de qualité, favorisant ainsi l’établissement de relations de confiance avec les clients.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assionnée par l’univers de la boulangerie et de la pâtisserie, la réputation d’excellence de Paul pour la qualité de ses produits m’attire particulièrement. De plus, les opportunités de progression au sein de votre entreprise correspondent parfaitement à mes aspirations professionnell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leinement disponible pour travailler à temps plein, y compris les week-ends et jours fériés, et prête à m’adapter à des horaires variables, je serais honorée de vous rencontrer à l’occasion d’un entretien pour vous convaincre que je pourrais être un atout précieux pour votre établisseme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e tenant à votre entière disposition pour tout renseignement que vous jugerez utile, je vous prie d’agréer, Madame / Monsieur (nom du responsable), l’expression de mes salutations respectueuses.</w:t>
      </w:r>
    </w:p>
    <w:p>
      <w:pPr>
        <w:pStyle w:val="Normal"/>
        <w:spacing w:before="0" w:after="0"/>
        <w:jc w:val="both"/>
        <w:rPr>
          <w:rFonts w:ascii="Calibri Light" w:hAnsi="Calibri Light" w:cs="Arial"/>
          <w:sz w:val="18"/>
          <w:szCs w:val="18"/>
        </w:rPr>
      </w:pPr>
      <w:r>
        <w:rPr>
          <w:rFonts w:cs="Arial" w:ascii="Calibri Light" w:hAnsi="Calibri Light"/>
          <w:sz w:val="18"/>
          <w:szCs w:val="18"/>
        </w:rPr>
        <w:t> </w:t>
      </w:r>
    </w:p>
    <w:p>
      <w:pPr>
        <w:pStyle w:val="Normal"/>
        <w:spacing w:before="0" w:after="0"/>
        <w:jc w:val="both"/>
        <w:rPr>
          <w:rFonts w:ascii="Calibri Light" w:hAnsi="Calibri Light" w:cs="Arial"/>
          <w:sz w:val="4"/>
          <w:szCs w:val="4"/>
        </w:rPr>
      </w:pPr>
      <w:r>
        <w:rPr>
          <w:rFonts w:cs="Arial" w:ascii="Calibri Light" w:hAnsi="Calibri Light"/>
          <w:sz w:val="4"/>
          <w:szCs w:val="4"/>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50:00Z</dcterms:created>
  <dc:creator>Justine Gay</dc:creator>
  <dc:description/>
  <cp:keywords/>
  <dc:language>en-US</dc:language>
  <cp:lastModifiedBy>Fred Lemaire</cp:lastModifiedBy>
  <cp:lastPrinted>2025-01-17T09:53:00Z</cp:lastPrinted>
  <dcterms:modified xsi:type="dcterms:W3CDTF">2025-01-20T06:56:00Z</dcterms:modified>
  <cp:revision>9</cp:revision>
  <dc:subject/>
  <dc:title/>
</cp:coreProperties>
</file>