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Boulangerie Marie Blachèr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e vendeuse en boulangeri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C’est avec un grand enthousiasme que je vous adresse ma candidature pour le poste de vendeuse en boulangerie au sein de votre enseigne Marie Blachère. Passionnée par l'art de la boulangerie et forte d'une expérience pratique dans ce domaine, je suis convaincue que mes compétences et mon enthousiasme seraient de précieux atouts pour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 professionnel Métiers du commerce et de la vente, j'ai eu l'opportunité d'effectuer un stage de 16 semaines dans une boulangerie-pâtisserie. Cette expérience enrichissante m'a permis de développer un véritable sens du service et le goût du contact avec la clientèle. J'ai notamment appris à mettre en valeur les produits dans la vitrine, à utiliser la caisse enregistreuse avec aisance et à rendre la monnaie rapidement et avec précision.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stage m'a également sensibilisée aux normes d'hygiène alimentaire. Je suis particulièrement attentive à la manipulation des produits et au respect des procédures sanitaires, garantissant ainsi la sécurité et la satisfaction de la clientè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enseigne a particulièrement retenu mon attention en raison de son engagement envers la qualité des produits et ses méthodes de fabrication traditionnelles. Je serais vraiment honorée de contribuer à la réputation d'excellence de Marie Blachèr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ynamique, naturellement aimable et souriante, je sais instaurer un climat chaleureux et offrir un service de qualité. Mon sens de l'organisation et ma capacité à travailler efficacement en équipe me permettront de m'intégrer rapidement au sein de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avoir l’occasion d’échanger avec vous pour vous convaincre de mes capacités et de ma motivation, je vous prie de recevoir, Madame / Monsieur (nom du responsable), mes respectueuses salutations.</w:t>
      </w:r>
    </w:p>
    <w:p>
      <w:pPr>
        <w:pStyle w:val="Normal"/>
        <w:spacing w:before="0" w:after="0"/>
        <w:jc w:val="both"/>
        <w:rPr>
          <w:rFonts w:ascii="Calibri Light" w:hAnsi="Calibri Light" w:cs="Arial"/>
          <w:sz w:val="4"/>
          <w:szCs w:val="4"/>
        </w:rPr>
      </w:pPr>
      <w:r>
        <w:rPr>
          <w:rFonts w:cs="Arial" w:ascii="Calibri Light" w:hAnsi="Calibri Light"/>
          <w:sz w:val="4"/>
          <w:szCs w:val="4"/>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2:00Z</dcterms:created>
  <dc:creator>Justine Gay</dc:creator>
  <dc:description/>
  <cp:keywords/>
  <dc:language>en-US</dc:language>
  <cp:lastModifiedBy>Fred Lemaire</cp:lastModifiedBy>
  <cp:lastPrinted>2025-01-17T09:53:00Z</cp:lastPrinted>
  <dcterms:modified xsi:type="dcterms:W3CDTF">2025-01-20T02:28:00Z</dcterms:modified>
  <cp:revision>6</cp:revision>
  <dc:subject/>
  <dc:title/>
</cp:coreProperties>
</file>