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Gamm Ver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e vendeur dans le secteur végétal</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Suite à l’annonce diffusée sur le site de France Travail, je me permets de vous adresser ma candidature pour le poste de vendeur spécialisé dans le végétal au sein de votre magasin Gamm Vert. Titulaire d’un Bac professionnel Métiers du commerce et de la vente, et fort de trois années d’expérience en tant que vendeur-conseil chez Botanic, je suis convaincu de pouvoir apporter une réelle valeur ajoutée à votre 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tte expérience m’a permis de développer une expertise dans l’accueil, le conseil et l’orientation des clients pour l’achat de plantes, en tenant compte de leurs besoins spécifiques. Mon aisance relationnelle et mon sens du commerce ont favorisé des relations de confiance avec la clientèle, contribuant à l’augmentation des ventes. Par exemple, j’ai accompagné un client dans un projet d’aménagement paysager complexe, aboutissant à une vente importante et à sa fidélisation. Par ailleurs, j’ai participé à la réception des commandes, leur mise en rayon et à l’entretien des végétaux (arrosage, étiquetage, rempotag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Gamm Vert représente pour moi une opportunité exceptionnelle de développement professionnel. Votre engagement envers la qualité et la diversité de votre gamme de produits résonne parfaitement avec ma philosophie de travail. Je suis particulièrement intéressé par votre offre étendue en matière de jardinage écologique et durable, un domaine dans lequel j’aimerais approfondir mes connaissances et partager mon expertise avec vos clie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e tenant à votre disposition pour un entretien, où je pourrais vous exposer plus en détail mes motivations et mes compétences, je vous prie d’agréer, Madame / Monsieur (nom du responsable), l’expression de ma considération distinguée.</w:t>
      </w:r>
    </w:p>
    <w:p>
      <w:pPr>
        <w:pStyle w:val="Normal"/>
        <w:spacing w:before="0" w:after="0"/>
        <w:jc w:val="both"/>
        <w:rPr>
          <w:rFonts w:ascii="Calibri Light" w:hAnsi="Calibri Light" w:cs="Arial"/>
          <w:sz w:val="4"/>
          <w:szCs w:val="4"/>
        </w:rPr>
      </w:pPr>
      <w:r>
        <w:rPr>
          <w:rFonts w:cs="Arial" w:ascii="Calibri Light" w:hAnsi="Calibri Light"/>
          <w:sz w:val="4"/>
          <w:szCs w:val="4"/>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42:00Z</dcterms:created>
  <dc:creator>Justine Gay</dc:creator>
  <dc:description/>
  <cp:keywords/>
  <dc:language>en-US</dc:language>
  <cp:lastModifiedBy>Fred Lemaire</cp:lastModifiedBy>
  <cp:lastPrinted>2025-01-17T09:53:00Z</cp:lastPrinted>
  <dcterms:modified xsi:type="dcterms:W3CDTF">2025-01-17T02:54:00Z</dcterms:modified>
  <cp:revision>15</cp:revision>
  <dc:subject/>
  <dc:title/>
</cp:coreProperties>
</file>