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Jardiland</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e vendeur en jardineri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st avec un grand enthousiasme que je vous adresse ma candidature pour le poste de vendeur au sein de votre enseigne Jardiland. Passionné de botanique et fraîchement diplômé d’un Bac professionnel Métiers du commerce et de la vente (option A : animation et gestion de l’espace commercial), je suis convaincu que mon profil unique saura répondre aux exigences de ce poste et contribuer au succès de v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a formation, j’ai eu l’opportunité d’effectuer un stage dans un magasin de bricolage, une expérience qui m’a permis de développer des compétences essentielles en relation clientèle. J’ai particulièrement apprécié le fait d’orienter les clients vers les solutions les mieux adaptées à leurs projets, une compétence que je suis impatient de mettre à profit dans le domaine de la jardiner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passion pour le jardinage est un atout majeur pour ce poste. J’ai notamment créé un potager bio sur mon terrain, une expérience qui m’a permis d’acquérir une expertise approfondie des techniques de culture, des engrais et des produits de traitement naturels. Je serais ravi de partager ces connaissances avec vos clients et de les aider à concrétiser leurs projets ver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À long terme, je souhaite contribuer au développement durable en jardinerie et évoluer vers un poste de responsable de secteur. Je suis convaincu que Jardiland, leader dans son domaine, est l’environnement parfait pour atteindre ces objectifs tout en apportant une valeur ajoutée à v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honoré d’avoir l’opportunité de discuter plus en détail de ma candidature lors d’un entret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En vous remerciant pour l’attention que vous porterez à ma candidature, je vous prie d’agréer, Madame / Monsieur (nom du responsable), l’expression de mes sentiments distingué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15:00Z</dcterms:created>
  <dc:creator>Justine Gay</dc:creator>
  <dc:description/>
  <cp:keywords/>
  <dc:language>en-US</dc:language>
  <cp:lastModifiedBy>Fred Lemaire</cp:lastModifiedBy>
  <dcterms:modified xsi:type="dcterms:W3CDTF">2025-01-16T08:53:00Z</dcterms:modified>
  <cp:revision>16</cp:revision>
  <dc:subject/>
  <dc:title/>
</cp:coreProperties>
</file>