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Hôtel Marriot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stage de CAP Boulanger</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formation de CAP Boulanger, je suis à la recherche d’un stage de huit semaines pour compléter ma formation pratique. C’est avec un grand enthousiasme que je vous adresse ma candidature pour un stage au sein de votre prestigieux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passion pour la boulangerie, associée à mon ambition de travailler dans l’univers de l’hôtellerie haut de gamme, m’a naturellement conduit à vous contacter. L’opportunité d’apprendre dans un environnement hôtelier de renommée mondiale comme le Groupe Marriott serait pour moi une expérience inestimable. Je suis particulièrement motivé à l’idée de travailler aux côtés de professionnels reconnus, dont l’expertise pourrait grandement enrichir ma 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Au cours de ce stage, je souhaite développer mes compétences dans la création de viennoiseries raffinées et de pains signature, deux domaines essentiels dans l’art de la boulangerie hôtelière. Votre établissement, reconnu pour faire vivre une expérience culinaire exceptionnelle, offre le cadre idéal pour perfectionner ces techniqu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stage s’inscrit parfaitement dans mon projet professionnel à long terme. Mon objectif est de devenir maître boulanger et de faire carrière dans l’hôtellerie de luxe. L’expérience acquise au sein de votre établissement emblématique serait un tremplin formidable pour atteindre ces ambitio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e pouvoir discuter plus en détail de ma candidature et de ma motivation lors d’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En vous remerciant par avance de bien vouloir étudier ma demande, je vous prie de recevoir, Madame / Monsieur (nom du responsable), l’assurance de ma considération distingué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6:00Z</dcterms:created>
  <dc:creator>Justine Gay</dc:creator>
  <dc:description/>
  <cp:keywords/>
  <dc:language>en-US</dc:language>
  <cp:lastModifiedBy>Fred Lemaire</cp:lastModifiedBy>
  <cp:lastPrinted>2025-01-22T08:40:00Z</cp:lastPrinted>
  <dcterms:modified xsi:type="dcterms:W3CDTF">2025-01-22T06:36:00Z</dcterms:modified>
  <cp:revision>4</cp:revision>
  <dc:subject/>
  <dc:title/>
</cp:coreProperties>
</file>