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Boulangerie Banett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stage de CAP Boulanger</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formation pour obtenir un CAP en boulangerie, je vous adresse ma candidature pour un stage au sein de votre établissement que j’apprécie particulièrement en tant que client fidèle. Ce stage de 8 semaines la première année, suivi de 8 semaines la seconde année, représente une étape clé dans mon apprentissage du métier de boulang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plusieurs années, j’admire la qualité et l’authenticité de vos produits ainsi que l’accueil chaleureux de votre équipe. Ces expériences m’ont sensibilisé à l’importance du savoir-faire artisanal et des valeurs de tradition que vous incarnez, des principes que je souhaite transmettre à travers ma future pratique professi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 par la boulangerie, je suis motivé à maîtriser les techniques de fabrication du pain, des viennoiseries et des pâtisseries. Votre boulangerie Banette, reconnue pour son excellence, serait pour moi le cadre idéal pour perfectionner mes compétences. Je suis particulièrement intéressé par vos méthodes de fermentation et de cuisson qui confèrent à vos produits leur caractère un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igueur, sens du travail en équipe et capacité d’adaptation sont des qualités que je m’efforce de mettre en pratique au quotidien et que je serai heureux de mettre à votre service. Je m’engage également à respecter scrupuleusement les normes d’hygiène et de qualité indispensables dans ce mét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vous rencontrer pour discuter de ma candidature et des apports que je pourrais apporter à votre boulanger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vivement pour l’attention portée à ma demande,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0:00Z</dcterms:created>
  <dc:creator>Justine Gay</dc:creator>
  <dc:description/>
  <cp:keywords/>
  <dc:language>en-US</dc:language>
  <cp:lastModifiedBy>Fred Lemaire</cp:lastModifiedBy>
  <cp:lastPrinted>2025-01-22T08:40:00Z</cp:lastPrinted>
  <dcterms:modified xsi:type="dcterms:W3CDTF">2025-01-22T01:41:00Z</dcterms:modified>
  <cp:revision>6</cp:revision>
  <dc:subject/>
  <dc:title/>
</cp:coreProperties>
</file>