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Magasin E. Leclerc</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stage de CAP Boulanger</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étudiant en CAP Boulanger au (nom de votre établissement) à (commune), je me permets de vous adresser ma candidature pour effectuer un stage au sein de votre boulangerie E. Leclerc, prévu du (date) au (date). Ce stage représente pour moi une occasion unique de compléter ma formation tout en acquérant une expérience pratique enrichissan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ssionné par l’art de la boulangerie, je suis fasciné par le processus de création du pain et des viennoiseries. Mon cursus m’a permis d’acquérir des bases solides dans les techniques de pétrissage, fermentation et cuisson. Je suis aujourd’hui désireux d’appliquer ces connaissances dans un environnement professionnel et de découvrir les spécificités de la boulangerie en grande distribution : gestion des stocks, production à grande échelle et travail en équip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otre enseigne, reconnue pour la qualité de ses produits et son dynamisme, représente pour moi un cadre idéal pour apprendre et progresser. Rejoindre votre équipe serait pour moi l’opportunité de participer activement aux activités quotidiennes de votre boulangerie tout en contribuant à la satisfaction de votre clientè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tivé, rigoureux et enthousiaste à l’idée de relever ce défi, je me tiens à votre entière disposition pour un éventuel entretien ou tout complément d’information concernant ma candidature et les modalités de ce stag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espoir de pouvoir collaborer avec votre équipe, je vous prie de recevoir, Madame / Monsieur (nom du responsable), l’expression de mes salutations respectueus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50:00Z</dcterms:created>
  <dc:creator>Justine Gay</dc:creator>
  <dc:description/>
  <cp:keywords/>
  <dc:language>en-US</dc:language>
  <cp:lastModifiedBy>Fred Lemaire</cp:lastModifiedBy>
  <cp:lastPrinted>2025-01-22T08:40:00Z</cp:lastPrinted>
  <dcterms:modified xsi:type="dcterms:W3CDTF">2025-01-22T04:52:00Z</dcterms:modified>
  <cp:revision>4</cp:revision>
  <dc:subject/>
  <dc:title/>
</cp:coreProperties>
</file>