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Délifranc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stage de CAP Boulanger</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Élève en CAP Boulanger, je souhaite intégrer votre entreprise Délifrance pour effectuer un stage pratique de 8 semaines. Ce stage représente pour moi une opportunité précieuse de perfectionner mes compétences et de découvrir les exigences du métier au sein d’un cadre professionnel reconnu pour son excellence et son expert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élifrance, en tant que leader dans la production de produits de boulangerie de haute qualité, constitue un environnement idéal pour approfondir mes connaissances et me familiariser avec les processus de fabrication à grande échelle. Votre engagement en faveur de l’innovation tout en respectant les traditions artisanales est une source d’inspiration et correspond pleinement à mes aspirations professionn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acquis des bases solides en pétrissage, fermentation, façonnage et cuisson du pain, ainsi qu’en fabrication de viennoiseries. Sensibilisé aux normes d’hygiène et de sécurité indispensables dans ce secteur, je suis enthousiaste à mettre en pratique ces apprentissages dans votre structure renommée et à découvrir vos méthodes de produc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igoureux, motivé et curieux, je suis convaincu que ce stage constituera une étape clé dans mon parcours vers mon objectif : devenir un boulanger compétent et passionné, capable de marier savoir-faire traditionnel et inno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us rencontrer lors d’un entretien à votre convenance, où je pourrais vous exposer toute ma motivation à contribuer à vos activités,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3:00Z</dcterms:created>
  <dc:creator>Justine Gay</dc:creator>
  <dc:description/>
  <cp:keywords/>
  <dc:language>en-US</dc:language>
  <cp:lastModifiedBy>Fred Lemaire</cp:lastModifiedBy>
  <cp:lastPrinted>2025-01-22T08:40:00Z</cp:lastPrinted>
  <dcterms:modified xsi:type="dcterms:W3CDTF">2025-01-22T02:46:00Z</dcterms:modified>
  <cp:revision>3</cp:revision>
  <dc:subject/>
  <dc:title/>
</cp:coreProperties>
</file>