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jc w:val="both"/>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passage à un horaire de travail de jour</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Arial"/>
          <w:sz w:val="20"/>
          <w:szCs w:val="20"/>
        </w:rPr>
      </w:pPr>
      <w:bookmarkEnd w:id="0"/>
      <w:bookmarkEnd w:id="1"/>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ctuellement en poste au sein de (nom du service) avec des horaires de (indiquez vos heures de travail), je me permets de vous adresser cette lettre afin de solliciter un réaménagement de mon emploi du temps avec un passage à un horaire de travail de jo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effet, étant enceinte de (nombre) mois, les recommandations médicales me conduisent à privilégier un rythme de travail plus adapté. Les horaires décalés que j’effectue actuellement commencent à avoir un impact sur mon bien-être physique et émotionnel. Un passage à un horaire de jour me permettrait de préserver ma santé et celle de mon futur enfant, tout en continuant à exercer mes missions avec sérieux et engagem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tiens à préciser que cet aménagement serait temporaire et viserait à concilier ma vie professionnelle avec les besoins spécifiques liés à ma grossess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Vous trouverez joint à ce courrier un certificat médical établi par mon médecin, attestant de mon état de grossesse et des recommandations associé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reste à votre entière disposition pour échanger à ce sujet et convenir d’une organisation qui répondrait aux besoins du service tout en prenant en compte ma situation personnel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vous remerciant par avance pour votre compréhension, je vous prie d’agréer, Madame / Monsieur (nom du responsable), l’expression de mes salutations respectueus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11:00Z</dcterms:created>
  <dc:creator>Justine Gay</dc:creator>
  <dc:description/>
  <cp:keywords/>
  <dc:language>en-US</dc:language>
  <cp:lastModifiedBy>Fred Lemaire</cp:lastModifiedBy>
  <cp:lastPrinted>2024-12-19T10:26:00Z</cp:lastPrinted>
  <dcterms:modified xsi:type="dcterms:W3CDTF">2025-01-24T12:18:00Z</dcterms:modified>
  <cp:revision>7</cp:revision>
  <dc:subject/>
  <dc:title/>
</cp:coreProperties>
</file>