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e mutation géographiqu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r la présente, je souhaite vous soumettre une demande de mutation pour intégrer (précisez le service ou l’établissement) dans le département (spécifiez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ette demande repose sur des raisons de santé justifiées par des recommandations médicales que vous trouverez en pièce jointe. En effet, (expliquez brièvement vos problèmes de santé, par exemple : je souffre d'asthme et le climat ainsi que la qualité de l'air dans cette région seront particulièrement bénéfiques pour mon état de santé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Fort de (nombre) années d’expérience au sein de l’entreprise et de ma maîtrise des (indiquez vos compétences), je suis convaincu de pouvoir apporter une contribution significative à un autre poste au sein du group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l’attente de votre réponse, je vous remercie par avance de l’attention que vous porterez à ma requête et reste à votre disposition pour tout renseignement complémentair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Veuillez agréer, Madame / Monsieur (nom du responsable), l'expression de mes salutations respectueus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9:00Z</dcterms:created>
  <dc:creator>Justine Gay</dc:creator>
  <dc:description/>
  <cp:keywords/>
  <dc:language>en-US</dc:language>
  <cp:lastModifiedBy>Fred Lemaire</cp:lastModifiedBy>
  <cp:lastPrinted>2024-12-19T10:26:00Z</cp:lastPrinted>
  <dcterms:modified xsi:type="dcterms:W3CDTF">2025-01-07T04:29:00Z</dcterms:modified>
  <cp:revision>8</cp:revision>
  <dc:subject/>
  <dc:title/>
</cp:coreProperties>
</file>