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mutation géographiqu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poste en tant que (intitulé de votre poste) au sein de (indiquez le service, le département ou l’établissement actuel), je me permets de solliciter votre bienveillante attention pour une demande de mutation afin que mes enfants puissent bénéficier de meilleures conditions de scolar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la région de (précisez la ville) offre des établissements scolaires renommés et des universités de grande qualité qui permettraient à mes enfants qui sont en classe de (spécifiez) d’accéder à un enseignement plus adapté à leurs besoins et à leurs aspirations. En tant que parent, leur épanouissement et leur réussite scolaire sont des priorités majeures pour moi.</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rofondément attaché à (nom de l’entreprise) qui m’a permis de m’épanouir professionnellement, je suis disposé à effectuer cette mutation dès que possible, en tenant compte bien sûr des contraintes de service et de l’organisation interne. Je reste également ouvert à toute discussion concernant les postes disponibles et les modalités de ce chang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l’attention portée à ma demande, je vous prie de recevoir, Madame / Monsieur (nom du responsable), l’expression d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8:00Z</dcterms:created>
  <dc:creator>Justine Gay</dc:creator>
  <dc:description/>
  <cp:keywords/>
  <dc:language>en-US</dc:language>
  <cp:lastModifiedBy>Fred Lemaire</cp:lastModifiedBy>
  <cp:lastPrinted>2024-12-19T10:26:00Z</cp:lastPrinted>
  <dcterms:modified xsi:type="dcterms:W3CDTF">2025-01-07T08:19:00Z</dcterms:modified>
  <cp:revision>3</cp:revision>
  <dc:subject/>
  <dc:title/>
</cp:coreProperties>
</file>