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ong</w:t>
      </w:r>
      <w:r>
        <w:rPr>
          <w:rFonts w:cs="Arial" w:ascii="Calibri Light" w:hAnsi="Calibri Light"/>
          <w:sz w:val="20"/>
          <w:szCs w:val="20"/>
        </w:rPr>
        <w:t>é</w:t>
      </w:r>
      <w:r>
        <w:rPr>
          <w:rFonts w:cs="Calibri Light" w:ascii="Calibri Light" w:hAnsi="Calibri Light"/>
          <w:sz w:val="20"/>
          <w:szCs w:val="20"/>
        </w:rPr>
        <w:t xml:space="preserve"> sans sold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e mon souhait de bénéficier d’un congé sans solde d’une durée de (indiquez le nombre de jours, de semaines ou de mois) à compter du (date de débu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congé est motivé par des circonstances personnelles exceptionnelles. En effet, je suis actuellement en instance de divorce. Cela engendre des démarches administratives, juridiques et émotionnelles importantes nécessitant toute mon attention et mon énerg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parfaitement conscient que cette absence peut impacter l’organisation du service et je vous prie de croire que j’ai pesé le pour et le contre avant de prendre cette décision. Je suis disposé à discuter avec vous des modalités de mon départ et de mon retour afin de minimiser toute perturb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réponse favorable de votre part,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5:00Z</dcterms:created>
  <dc:creator>Justine Gay</dc:creator>
  <dc:description/>
  <cp:keywords/>
  <dc:language>en-US</dc:language>
  <cp:lastModifiedBy>Fred Lemaire</cp:lastModifiedBy>
  <cp:lastPrinted>2025-01-30T13:01:00Z</cp:lastPrinted>
  <dcterms:modified xsi:type="dcterms:W3CDTF">2025-01-30T07:47:00Z</dcterms:modified>
  <cp:revision>3</cp:revision>
  <dc:subject/>
  <dc:title/>
</cp:coreProperties>
</file>