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ong</w:t>
      </w:r>
      <w:r>
        <w:rPr>
          <w:rFonts w:cs="Arial" w:ascii="Calibri Light" w:hAnsi="Calibri Light"/>
          <w:sz w:val="20"/>
          <w:szCs w:val="20"/>
        </w:rPr>
        <w:t>é</w:t>
      </w:r>
      <w:r>
        <w:rPr>
          <w:rFonts w:cs="Calibri Light" w:ascii="Calibri Light" w:hAnsi="Calibri Light"/>
          <w:sz w:val="20"/>
          <w:szCs w:val="20"/>
        </w:rPr>
        <w:t xml:space="preserve"> sans sold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ouhaite, par la présente, vous faire part de mon désir de bénéficier d’un congé sans solde d’une durée de (spécifiez la durée), soit du (date de début) au (date de fin), afin de réaliser un voyage autour du monde avec ma fami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projet que je mûris depuis de nombreuses années représente pour moi une opportunité exceptionnelle de découvrir de nouvelles cultures et de vivre une expérience mémorabl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leinement engagé dans mes fonctions actuelles, je tiens à vous assurer que mon absence ne perturbera pas le bon fonctionnement de l’équipe. En effet, je prends l’engagement de collaborer étroitement avec les membres de l’équipe pour organiser au mieux mon départ et assurer une transition efficace et en douceur pendant mon abs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mptant sur votre bienveillante compréhension, je vous remercie de bien vouloir étudier ma demand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qui je l’espère sera positive,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1:00Z</dcterms:created>
  <dc:creator>Justine Gay</dc:creator>
  <dc:description/>
  <cp:keywords/>
  <dc:language>en-US</dc:language>
  <cp:lastModifiedBy>Fred Lemaire</cp:lastModifiedBy>
  <cp:lastPrinted>2025-01-30T13:01:00Z</cp:lastPrinted>
  <dcterms:modified xsi:type="dcterms:W3CDTF">2025-01-31T01:53:00Z</dcterms:modified>
  <cp:revision>3</cp:revision>
  <dc:subject/>
  <dc:title/>
</cp:coreProperties>
</file>