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hangement de poste</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fais part de mon souhait d’évoluer professionnellement au sein de l’entreprise en sollicitant un changement de pos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mon arrivée à (nom de l’entreprise) en tant que (votre poste actuel), j’ai pu acquérir de solides compétences en (listez vos compétences). Ces expériences m’ont permis de développer une réelle expertise dans (domaine de compét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pendant, désireux d’élargir mes horizons et de relever de nouveaux défis, je souhaite désormais mettre à profit ces compétences dans un poste à plus fortes responsabilités. Je suis particulièrement intéressé par les postes de (indiquez les postes qui pourraient vous conveni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ces nouvelles fonctions me permettraient de progresser sur le plan professionnel, de contribuer davantage au succès de l’entreprise et de m’épanouir professionnellement, je suis ouvert à toute proposi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 tenant à votre disposition pour échanger plus amplement sur mes motivations et mes projets, je vous prie de croire, Madame / Monsieur (nom du responsable), en l’assurance de ma respectueuse considér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44:00Z</dcterms:created>
  <dc:creator>Justine Gay</dc:creator>
  <dc:description/>
  <cp:keywords/>
  <dc:language>en-US</dc:language>
  <cp:lastModifiedBy>Fred Lemaire</cp:lastModifiedBy>
  <cp:lastPrinted>2024-12-19T10:26:00Z</cp:lastPrinted>
  <dcterms:modified xsi:type="dcterms:W3CDTF">2025-01-14T04:45:00Z</dcterms:modified>
  <cp:revision>4</cp:revision>
  <dc:subject/>
  <dc:title/>
</cp:coreProperties>
</file>