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m de l’entrepris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demande de changement de poste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bookmarkEnd w:id="0"/>
      <w:bookmarkEnd w:id="1"/>
      <w:r>
        <w:rPr>
          <w:rFonts w:cs="Arial" w:ascii="Calibri Light" w:hAnsi="Calibri Light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ctuellement en poste en tant que (intitulé du poste), je me permets de vous adresser cette lettre afin de vous soumettre une demande d’évolution dans mes responsabilité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En effet, le poste que j'occupe devient de plus en plus difficile à concilier avec mes obligations familiales en raison de ses nombreuses contraintes (précisez, par exemple : horaires décalés, travail de nuit, déplacements professionnels fréquents). Cette situation engendre une pression importante qui impacte ma qualité de vie et celle de ma famill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nvaincu que mes compétences, mon expérience ainsi que mon attachement aux valeurs de l’entreprise sont des atouts, je suis ouvert à toute proposition de poste qui me permettrait de continuer à apporter ma contribution tout en améliorant mon équilibre entre vie professionnelle et vie personnell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reste bien entendu à votre disposition pour échanger plus en détail sur les opportunités qui pourraient correspondre à cette demand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libri Light" w:hAnsi="Calibri Light"/>
          <w:sz w:val="20"/>
          <w:szCs w:val="20"/>
        </w:rPr>
        <w:t>Dans l’attente de votre retour, je vous prie d’agréer, Madame / Monsieur (nom du responsable)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7:00Z</dcterms:created>
  <dc:creator>Justine Gay</dc:creator>
  <dc:description/>
  <cp:keywords/>
  <dc:language>en-US</dc:language>
  <cp:lastModifiedBy>Fred Lemaire</cp:lastModifiedBy>
  <cp:lastPrinted>2024-12-19T10:26:00Z</cp:lastPrinted>
  <dcterms:modified xsi:type="dcterms:W3CDTF">2025-01-13T12:23:00Z</dcterms:modified>
  <cp:revision>4</cp:revision>
  <dc:subject/>
  <dc:title/>
</cp:coreProperties>
</file>