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changement des horaires de travail</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écris dans le but de solliciter une modification temporaire de mes horaires de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mme vous le savez peut-être, je suis un passionné de (discipline sportive) et j’ai récemment été sélectionné pour participer à (nom de la compétition) qui se tiendra du (date de début) au (date de fin) à (lieu de la compéti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fin de pouvoir m’entraîner intensivement et participer à cette compétition tout en maintenant mon engagement professionnel, je souhaiterais adapter mes horaires de travail sur la période allant du (date de début) au (date de fin) comme sui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xposez vos propositions d’horaires de trav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ngage formellement à compenser les heures de travail manquées, notamment en effectuant des heures supplémentaires avant et après la compétition. Par ailleurs, je vous assure que cette modification temporaire n’aura aucun impact sur la qualité de mon travail. Je veillerai à ce que toutes mes responsabilités professionnelles soient pleinement respect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bien entendu disponible pour échanger à ce sujet et travailler ensemble à une solution qui conviendra à l’entreprise comme à mes besoi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ar avance pour votre compréhension et votre soutien,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7:00Z</dcterms:created>
  <dc:creator>Justine Gay</dc:creator>
  <dc:description/>
  <cp:keywords/>
  <dc:language>en-US</dc:language>
  <cp:lastModifiedBy>Fred Lemaire</cp:lastModifiedBy>
  <cp:lastPrinted>2024-12-19T10:26:00Z</cp:lastPrinted>
  <dcterms:modified xsi:type="dcterms:W3CDTF">2025-01-09T05:15:00Z</dcterms:modified>
  <cp:revision>6</cp:revision>
  <dc:subject/>
  <dc:title/>
</cp:coreProperties>
</file>